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ФГБОУ ВПО «Глазовский государственный 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. В.Г.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Информатики, физики и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куль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Совета ________________ факультета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__ 2011 г., протокол № 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н факультета _______________ / 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а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афедры 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__ 2011 г., протокол № 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_____________ / 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ТЕОРИЯ АЛГОРИТМОВ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звание дисциплины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33"/>
      </w:tblGrid>
      <w:tr>
        <w:trPr/>
        <w:tc>
          <w:tcPr>
            <w:tcW w:w="55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новной образовательной программы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  <w:tr>
        <w:trPr>
          <w:trHeight w:val="230" w:hRule="atLeast"/>
        </w:trPr>
        <w:tc>
          <w:tcPr>
            <w:tcW w:w="5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лан по направлению подготовки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050100 Педагогическое образование*</w:t>
            </w:r>
          </w:p>
        </w:tc>
      </w:tr>
      <w:tr>
        <w:trPr>
          <w:trHeight w:val="418" w:hRule="atLeast"/>
        </w:trPr>
        <w:tc>
          <w:tcPr>
            <w:tcW w:w="5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 ………………..………….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54" w:hRule="atLeast"/>
        </w:trPr>
        <w:tc>
          <w:tcPr>
            <w:tcW w:w="5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 ……………………………………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362" w:hRule="atLeast"/>
        </w:trPr>
        <w:tc>
          <w:tcPr>
            <w:tcW w:w="55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………………………………………………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атематики, теории и методики обучения математике</w:t>
            </w:r>
          </w:p>
        </w:tc>
      </w:tr>
      <w:tr>
        <w:trPr>
          <w:trHeight w:val="317" w:hRule="atLeast"/>
        </w:trPr>
        <w:tc>
          <w:tcPr>
            <w:tcW w:w="5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(ы)……………………………………………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,6</w:t>
            </w:r>
          </w:p>
        </w:tc>
      </w:tr>
      <w:tr>
        <w:trPr>
          <w:trHeight w:val="325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-разработчик(и) программы: _________________________ / _______________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/ _______________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 / 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 2011</w:t>
      </w:r>
    </w:p>
    <w:p>
      <w:pPr>
        <w:pStyle w:val="Style15"/>
        <w:spacing w:before="0" w:after="0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и задачи изучения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, соотнесенные с общими целями основной образовательной программы. Основные задачи изучения дисциплины представлены в виде перечня с примерными формулировками: «обеспечить подготовку будущей профессиональной деятельности бакалавра педагогического образования»; «сформировать у студентов представления о…»; «выработать навыки работы…»; «обучить методам преподавания данной дисциплины»; «выявить общее и особенное в …»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ъем дисциплины и виды учебной работ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555"/>
        <w:gridCol w:w="1509"/>
      </w:tblGrid>
      <w:tr>
        <w:trPr>
          <w:trHeight w:val="5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 по семест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ные единиц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Семестр  </w:t>
            </w:r>
            <w:r>
              <w:rPr>
                <w:b/>
                <w:bCs/>
                <w:i/>
                <w:color w:val="FF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рудоемкость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/>
            </w:pPr>
            <w:r>
              <w:rPr/>
              <w:t>Л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/>
            </w:pPr>
            <w:r>
              <w:rPr/>
              <w:t>Лабораторные работ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/>
            </w:pPr>
            <w:r>
              <w:rPr/>
              <w:t>Практические занятия / Семин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iCs/>
              </w:rPr>
            </w:pPr>
            <w:r>
              <w:rPr>
                <w:iCs/>
              </w:rPr>
              <w:t>КС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аудитор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/>
            </w:pPr>
            <w:r>
              <w:rPr/>
              <w:t>Работа с рабочими тетрад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/>
            </w:pPr>
            <w:r>
              <w:rPr/>
              <w:t>Подготовка к коллоквиу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/>
            </w:pPr>
            <w:r>
              <w:rPr/>
              <w:t>Подготовка к «круглым стола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>
                <w:iCs/>
              </w:rPr>
            </w:pPr>
            <w:r>
              <w:rPr>
                <w:iCs/>
              </w:rPr>
              <w:t>Работа над презентационными проектами по курс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д промежуточной аттестации - зач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Семестр  </w:t>
            </w:r>
            <w:r>
              <w:rPr>
                <w:b/>
                <w:bCs/>
                <w:i/>
                <w:color w:val="FF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рудоем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/>
            </w:pPr>
            <w:r>
              <w:rPr/>
              <w:t>Л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/>
            </w:pPr>
            <w:r>
              <w:rPr/>
              <w:t>Лабораторны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/>
            </w:pPr>
            <w:r>
              <w:rPr/>
              <w:t>Практические занятия / Семин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>
                <w:iCs/>
              </w:rPr>
            </w:pPr>
            <w:r>
              <w:rPr>
                <w:iCs/>
              </w:rPr>
              <w:t>КС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аудитор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/>
            </w:pPr>
            <w:r>
              <w:rPr/>
              <w:t>Работа с рабочими тетрад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/>
            </w:pPr>
            <w:r>
              <w:rPr/>
              <w:t>Подготовка к коллоквиу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/>
            </w:pPr>
            <w:r>
              <w:rPr/>
              <w:t>Подготовка к «круглым стола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>
                <w:iCs/>
              </w:rPr>
            </w:pPr>
            <w:r>
              <w:rPr>
                <w:iCs/>
              </w:rPr>
              <w:t>Работа над презентационными проектами по курс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д промежуточной аттестации -  экзам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дисциплины в структуре О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икл (раздел) ООП, к которому относится данная дисциплина (модуль), её объем в зачетных единицах и часах, семестр(ы), в котором она изучается; дается описание логической и содержательно-методической взаимосвязи с другими частями ООП (дисциплинами, модулями, практиками). Междисциплинарные связи дисциплины с другими дисциплинами ООП могут быть оформлены в виде таблицы (в соответствующих ячейках ставится знак «+»</w:t>
      </w:r>
      <w:r>
        <w:rPr/>
        <w:t>:</w:t>
      </w:r>
    </w:p>
    <w:tbl>
      <w:tblPr>
        <w:tblW w:w="731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43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</w:tblGrid>
      <w:tr>
        <w:trPr>
          <w:trHeight w:val="35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еспечиваемых дисциплин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дисциплины(тема, модуль)</w:t>
            </w:r>
          </w:p>
        </w:tc>
      </w:tr>
      <w:tr>
        <w:trPr>
          <w:trHeight w:val="53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Математическая лог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Дискретная матема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Требования к уровню освоения содержания дисциплины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</w:rPr>
        <w:t>(должны соответствовать компетенциям ФГОС ВПО и включать декомпозицию по компетенциям, которая описывает когнитивные и деятельностные составляющие компетенций в контексте практической направленности обучения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>
          <w:i/>
        </w:rPr>
        <w:t>Раздел содержит</w:t>
      </w:r>
      <w:r>
        <w:rPr/>
        <w:t xml:space="preserve">: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а)</w:t>
      </w:r>
      <w:r>
        <w:rPr>
          <w:i/>
        </w:rPr>
        <w:t xml:space="preserve"> Компетенции обучающегося, формируемые в результате освоения дисциплины (в соответствие с номенклатурой компетенций пункта </w:t>
      </w:r>
      <w:r>
        <w:rPr>
          <w:i/>
          <w:lang w:val="en-US"/>
        </w:rPr>
        <w:t>V</w:t>
      </w:r>
      <w:r>
        <w:rPr>
          <w:i/>
        </w:rPr>
        <w:t xml:space="preserve"> ФГОС ВПО по направлению подготовки)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б) </w:t>
      </w:r>
      <w:r>
        <w:rPr>
          <w:i/>
        </w:rPr>
        <w:t>В результате освоения дисциплины обучающийся должен:</w:t>
      </w:r>
    </w:p>
    <w:p>
      <w:pPr>
        <w:pStyle w:val="Style16"/>
        <w:tabs>
          <w:tab w:val="clear" w:pos="708"/>
          <w:tab w:val="left" w:pos="822" w:leader="none"/>
          <w:tab w:val="left" w:pos="964" w:leader="none"/>
        </w:tabs>
        <w:ind w:left="964" w:hanging="255"/>
        <w:rPr/>
      </w:pPr>
      <w:r>
        <w:rPr>
          <w:i/>
        </w:rPr>
        <w:t>Знать: _________________________________________________________________</w:t>
      </w:r>
    </w:p>
    <w:p>
      <w:pPr>
        <w:pStyle w:val="Style16"/>
        <w:tabs>
          <w:tab w:val="clear" w:pos="708"/>
          <w:tab w:val="left" w:pos="822" w:leader="none"/>
          <w:tab w:val="left" w:pos="964" w:leader="none"/>
        </w:tabs>
        <w:ind w:left="964" w:hanging="255"/>
        <w:rPr>
          <w:i/>
          <w:i/>
        </w:rPr>
      </w:pPr>
      <w:r>
        <w:rPr>
          <w:i/>
        </w:rPr>
        <w:t>Уметь:_________________________________________________________________</w:t>
      </w:r>
    </w:p>
    <w:p>
      <w:pPr>
        <w:pStyle w:val="Style16"/>
        <w:tabs>
          <w:tab w:val="clear" w:pos="708"/>
          <w:tab w:val="left" w:pos="822" w:leader="none"/>
          <w:tab w:val="left" w:pos="964" w:leader="none"/>
        </w:tabs>
        <w:ind w:left="964" w:hanging="255"/>
        <w:rPr>
          <w:b/>
          <w:b/>
        </w:rPr>
      </w:pPr>
      <w:r>
        <w:rPr>
          <w:i/>
        </w:rPr>
        <w:t xml:space="preserve">Владеть: </w:t>
      </w:r>
      <w:r>
        <w:rPr>
          <w:b/>
          <w:i/>
        </w:rPr>
        <w:t>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i/>
        </w:rPr>
        <w:t>Требования к уровню освоения дисциплины оформляются в виде карты компетенций дисциплины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>Вариант оформления карты компетенций дисциплины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свое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пеней уровней освоения компетенции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тр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уровень пороговый. Он формируется из компонент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ивается как удовлетворительная оценк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уровень, продвинутый, он формируется из требований к компоненте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. Оценивается «хорошо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– высокий. Он формируется из компоненты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ть.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ивается «отлично».</w:t>
      </w:r>
    </w:p>
    <w:p>
      <w:pPr>
        <w:pStyle w:val="Style15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>2. Содержание дисциплины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 разделам (модулям</w:t>
      </w:r>
      <w:r>
        <w:rPr>
          <w:rStyle w:val="FootnoteCharacters"/>
          <w:rStyle w:val="FootnoteAnchor"/>
          <w:b/>
          <w:color w:val="0000FF"/>
          <w:sz w:val="28"/>
          <w:szCs w:val="28"/>
        </w:rPr>
        <w:footnoteReference w:id="3"/>
      </w:r>
      <w:r>
        <w:rPr>
          <w:b/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</w:rPr>
        <w:t>Данный пункт представляет собой содержание дисциплины в соответствии с рекомендованными Министерством образования Российской Федерации примерными программами. Содержание должно быть представлено по модулям и разделам.</w:t>
      </w:r>
      <w:r>
        <w:rPr>
          <w:color w:val="000000"/>
        </w:rPr>
        <w:t xml:space="preserve"> Предлагаемый вариант оформ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одуль 1. </w:t>
            </w:r>
            <w:r>
              <w:rPr>
                <w:spacing w:val="-4"/>
              </w:rPr>
              <w:t>_______________________________________________________</w:t>
            </w:r>
            <w:r>
              <w:rPr>
                <w:b/>
                <w:spacing w:val="-4"/>
              </w:rPr>
              <w:t>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дел 1.</w:t>
            </w:r>
            <w:r>
              <w:rPr>
                <w:spacing w:val="-4"/>
              </w:rPr>
              <w:t>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2. </w:t>
            </w:r>
            <w:r>
              <w:rPr>
                <w:spacing w:val="-4"/>
              </w:rPr>
              <w:t>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2.</w:t>
            </w:r>
            <w:r>
              <w:rPr>
                <w:spacing w:val="-4"/>
              </w:rPr>
              <w:t xml:space="preserve"> 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1. </w:t>
            </w:r>
            <w:r>
              <w:rPr>
                <w:spacing w:val="-4"/>
              </w:rPr>
              <w:t>_________________________________________________________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тодические рекомендации для преподавателя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(оформляются в виде приложения к программе дисциплины; должны указывать на средства, методы обучения, способы учебной деятельности, применение которых для освоения тех или иных тем и разделов наиболее эффективно)</w:t>
      </w:r>
      <w:r>
        <w:rPr>
          <w:i/>
          <w:color w:val="000000"/>
        </w:rPr>
        <w:t xml:space="preserve">.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частности, может содержат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А) Рекомендации по тематическому планированию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есообразная последовательность изучения тем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инхронность изучения темы с темами смежных дисциплин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екомендации относительно планирования лекционных, семинарских и самостоятельных занят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Рекомендации методологического характера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казания на парадигмальные и концептуальные проблемы изучения дисциплин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боснование целесообразности определенных теоретических подходов в изучении дисциплин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Методические рекомендаци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i/>
          <w:color w:val="000000"/>
        </w:rPr>
        <w:t>рекомендации по формам организации занятий по изучению некоторых тем (какие темы целесообразно рассматривать в рамках лекционного курса, а какие выносить на практические занятия и самостоятельную работу)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екомендации по использованию интерактивных форм организации учебного процесса (круглый стол, тренинг, деловые и ролевые игры и т.п.)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екомендации по использованию в учебном процессе мультимедийного материала (учебные, документальные и художественные фильмы, аудиовизуальный материал и т.п.)</w:t>
      </w:r>
    </w:p>
    <w:p>
      <w:pPr>
        <w:pStyle w:val="Style15"/>
        <w:spacing w:before="0" w:after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щие методические рекомендации для студентов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i/>
          <w:iCs/>
          <w:color w:val="000000"/>
        </w:rPr>
        <w:t xml:space="preserve">(оформляются в виде приложения к программе дисциплины; должны раскрывать рекомендуемый режим и характер различных видов учебной работы, а также выполнение самостоятельной работы, в том числе, курсовых работ (проектов). </w:t>
      </w:r>
    </w:p>
    <w:p>
      <w:pPr>
        <w:pStyle w:val="Style15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Общие рекомендации могут содержать: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</w:rPr>
        <w:t>требования к студентам на занятиях (лекционных, семинарских, лабораторных, самостоятельной работе и т.п.)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</w:rPr>
        <w:t>Указание на формы предполагаемых контрольных мероприятий и рекомендации к подготовке (рефераты, коллоквиумы, собеседования по литературе, исследовательские проекты)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</w:rPr>
        <w:t>Указание на используемую систему оценивания знаний (общие положения и требования по балльно-рейтинговой системе оценивания).</w:t>
      </w:r>
    </w:p>
    <w:p>
      <w:pPr>
        <w:pStyle w:val="Style15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iCs/>
          <w:color w:val="0000FF"/>
          <w:sz w:val="28"/>
          <w:szCs w:val="28"/>
        </w:rPr>
        <w:t>5. Лабораторные работы</w:t>
      </w:r>
      <w:r>
        <w:rPr>
          <w:b/>
          <w:iCs/>
          <w:color w:val="FF0000"/>
        </w:rPr>
        <w:t xml:space="preserve"> </w:t>
      </w:r>
      <w:r>
        <w:rPr>
          <w:i/>
          <w:iCs/>
        </w:rPr>
        <w:t>(если предусмотрены по учебному плану)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Оформляются в качестве приложения к Учебной программе. Учебно-методические материалы к лабораторным занятиям включают в себя разработки по каждой лабораторной рабо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оследовательности рассматриваемых тем занятий, объема аудиторных часов, отводимых для освоения материалов по каждой те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положения и указания к выполнению лаборатор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вопросы</w:t>
      </w:r>
      <w:r>
        <w:rPr>
          <w:rFonts w:cs="Times New Roman" w:ascii="Times New Roman" w:hAnsi="Times New Roman"/>
          <w:sz w:val="24"/>
          <w:szCs w:val="24"/>
        </w:rPr>
        <w:t>, связанные с подготовкой и проведением лаборатор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реподавателю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лабораторной работы со студентами, определяющие направленность и организацию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у самостоятельной работы студ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рганизации рабочего места</w:t>
      </w:r>
      <w:r>
        <w:rPr>
          <w:rFonts w:cs="Times New Roman" w:ascii="Times New Roman" w:hAnsi="Times New Roman"/>
          <w:sz w:val="24"/>
          <w:szCs w:val="24"/>
        </w:rPr>
        <w:t xml:space="preserve"> студента, соблюдение правил техники безопасности, санитарных нор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 по лаборатор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Материально-техническое обеспечение дисциплины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Указыва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</w:rPr>
        <w:t>специализированные лаборатории и класс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</w:rPr>
        <w:t>основные приборы, установки, стенды и другие средства обеспечения ее осво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еречень обучающих, контролирующих и расчетных программ, диафильмов, кино- и телефильмов, мультимедиа и др.</w:t>
      </w:r>
    </w:p>
    <w:p>
      <w:pPr>
        <w:pStyle w:val="Style15"/>
        <w:spacing w:before="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екомендуемая основная литература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Основная учебная и учебно-методическая литература должна соответствовать требованиям ФГОС, а именно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/>
          <w:i/>
        </w:rPr>
        <w:t>быть современной:</w:t>
      </w:r>
      <w:r>
        <w:rPr>
          <w:i/>
        </w:rPr>
        <w:t xml:space="preserve"> не старше 10 лет для дисциплин базовой части всех циклов (для дисциплин базовой части гуманитарного, социального и экономического цикла – за последние 5 лет)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i/>
          <w:i/>
        </w:rPr>
      </w:pPr>
      <w:r>
        <w:rPr>
          <w:b/>
          <w:i/>
        </w:rPr>
        <w:t>быть доступной:</w:t>
      </w:r>
      <w:r>
        <w:rPr>
          <w:i/>
        </w:rPr>
        <w:t xml:space="preserve"> учебная и учебно-методическая литература может быть как в печатном, так и в электронном издании, из расчета не менее 25 экземпляров таких изданий на каждые 100 обучающихся и при учете обеспечения индивидуального доступа к электронным изданиям  не менее 25 % обучающихся.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екомендуемая дополнительная литература</w:t>
      </w:r>
    </w:p>
    <w:p>
      <w:pPr>
        <w:pStyle w:val="Style15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Style15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В учебной программе каждой дисциплины (модуля) должны быть четко сформулированы конечные результаты обучения в соответствии с осваиваемыми знаниями, умениями и приобретаемыми компетенциями в целом по ООП (пункт 7.4. ФГОС ВПО по направлению подготовки 050100 Педагогическое образование, квалификация бакалавр).  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дуль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58:00Z</dcterms:created>
  <dc:creator>ZmeevMV</dc:creator>
  <dc:description/>
  <cp:keywords/>
  <dc:language>en-US</dc:language>
  <cp:lastModifiedBy>pprorector</cp:lastModifiedBy>
  <dcterms:modified xsi:type="dcterms:W3CDTF">2011-06-09T09:34:00Z</dcterms:modified>
  <cp:revision>62</cp:revision>
  <dc:subject/>
  <dc:title>Шаблон учебной программы дисциплины </dc:title>
</cp:coreProperties>
</file>