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У «Федеральный институт развития образования»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-СПРАВОЧНИК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го российского профессионального образования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</w:rPr>
      </w:pPr>
      <w:r>
        <w:rPr>
          <w:i/>
        </w:rPr>
        <w:t>Издание первое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</w:rPr>
      </w:pPr>
      <w:r>
        <w:rPr>
          <w:i/>
        </w:rPr>
        <w:t>Рекомендован ФГУ ФИРО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протокол заседания Президиума Экспертного совета по профессиональному образованию при ФГУ ФИРО от 11.12. 2009   № 10; рег. номер рецензии 638 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</w:rPr>
      </w:pPr>
      <w:r>
        <w:rPr>
          <w:i/>
        </w:rPr>
        <w:t>от 15.12. 2009 г.)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0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УД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: академик РАО, доктор пед. наук, профессор</w:t>
        <w:tab/>
        <w:t>А.М. Нови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едседатель Президиума Координационного Сов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УМО и НМС, кандидат тех. наук  Н.И. Максим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рь-справочник современного российского профессионального образования/авторы-составители: Блинов В.И., Волошина И.А., Есенина Е.Ю., Лейбович А.Н., Новиков П.Н. – Выпуск 1. </w:t>
      </w:r>
      <w:r>
        <w:rPr>
          <w:rFonts w:cs="Symbol" w:ascii="Symbol" w:hAnsi="Symbol"/>
          <w:spacing w:val="-3"/>
          <w:sz w:val="28"/>
          <w:szCs w:val="28"/>
        </w:rPr>
        <w:t></w:t>
      </w:r>
      <w:r>
        <w:rPr>
          <w:spacing w:val="-3"/>
          <w:sz w:val="28"/>
          <w:szCs w:val="28"/>
        </w:rPr>
        <w:t xml:space="preserve"> М.: ФИРО, 2010. </w:t>
      </w:r>
      <w:r>
        <w:rPr>
          <w:rFonts w:cs="Symbol" w:ascii="Symbol" w:hAnsi="Symbol"/>
          <w:spacing w:val="-3"/>
          <w:sz w:val="28"/>
          <w:szCs w:val="28"/>
        </w:rPr>
        <w:t></w:t>
      </w:r>
      <w:r>
        <w:rPr>
          <w:spacing w:val="-3"/>
          <w:sz w:val="28"/>
          <w:szCs w:val="28"/>
        </w:rPr>
        <w:t xml:space="preserve">    </w:t>
      </w:r>
      <w:r>
        <w:rPr>
          <w:color w:val="0000FF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. </w:t>
      </w:r>
    </w:p>
    <w:p>
      <w:pPr>
        <w:pStyle w:val="TextBody"/>
        <w:ind w:left="0" w:right="0" w:firstLine="482"/>
        <w:rPr>
          <w:rFonts w:ascii="TimesET" w:hAnsi="TimesET" w:cs="TimesET"/>
          <w:spacing w:val="-3"/>
          <w:sz w:val="28"/>
          <w:szCs w:val="28"/>
        </w:rPr>
      </w:pPr>
      <w:r>
        <w:rPr>
          <w:rFonts w:cs="TimesET" w:ascii="TimesET" w:hAnsi="TimesET"/>
          <w:spacing w:val="-3"/>
          <w:sz w:val="28"/>
          <w:szCs w:val="28"/>
        </w:rPr>
      </w:r>
    </w:p>
    <w:p>
      <w:pPr>
        <w:pStyle w:val="Normal"/>
        <w:spacing w:lineRule="atLeast" w:line="360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Словарь-справочник в целом задуман как серийное издание из нескольких частей, охватывающее в своих первых выпусках тематику, актуальную для российского профессионального образования в настоящее время.</w:t>
      </w:r>
    </w:p>
    <w:p>
      <w:pPr>
        <w:pStyle w:val="Normal"/>
        <w:spacing w:lineRule="atLeast" w:line="360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рвого выпуска словаря – создать условия для единого понимания терминологии профессиональных стандартов и федеральных государственных образовательных стандартов профессионального образования нового поколения на стадии их внедрения; обеспечить оперативную методическую поддержку разработчикам профессиональных образовательных программ, создающихся на основе федеральных государственных образовательных стандартов нового поколения и в рамках организации корпоративного обучения; опережающего обучения взрослых; разработчикам профессиональных стандартов; региональным органам управления образованием.</w:t>
      </w:r>
    </w:p>
    <w:p>
      <w:pPr>
        <w:pStyle w:val="Normal"/>
        <w:spacing w:lineRule="atLeast" w:line="360"/>
        <w:ind w:left="0" w:right="0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адресовано специалистам, занимающимся проблемами образования, менеджерам учебных заведений, работникам органов управления образованием,</w:t>
      </w:r>
      <w:r>
        <w:rPr/>
        <w:t xml:space="preserve"> </w:t>
      </w:r>
      <w:r>
        <w:rPr>
          <w:sz w:val="28"/>
          <w:szCs w:val="28"/>
        </w:rPr>
        <w:t>разработчикам профессиональных образовательных программ (в том числе, внутрикорпоративного обучения); разработчикам профессиональных стандартов; региональным службам занятости; зарубежным партнерам российской системы профессионального образования; объединениям работодателей; обучающимся.</w:t>
      </w:r>
    </w:p>
    <w:p>
      <w:pPr>
        <w:pStyle w:val="Normal"/>
        <w:spacing w:lineRule="atLeast" w:line="360"/>
        <w:ind w:left="0" w:right="0" w:firstLine="482"/>
        <w:jc w:val="both"/>
        <w:rPr>
          <w:rFonts w:ascii="TimesET" w:hAnsi="TimesET" w:cs="TimesET"/>
          <w:color w:val="0000FF"/>
          <w:lang w:val="en-US"/>
        </w:rPr>
      </w:pPr>
      <w:r>
        <w:rPr>
          <w:rFonts w:cs="TimesET" w:ascii="TimesET" w:hAnsi="TimesET"/>
          <w:color w:val="0000FF"/>
          <w:lang w:val="en-US"/>
        </w:rPr>
        <w:t>ISSN</w:t>
      </w:r>
    </w:p>
    <w:p>
      <w:pPr>
        <w:pStyle w:val="TextBody"/>
        <w:ind w:left="0" w:right="0" w:firstLine="482"/>
        <w:rPr/>
      </w:pPr>
      <w:r>
        <w:rPr>
          <w:rFonts w:cs="TimesET" w:ascii="TimesET" w:hAnsi="TimesET"/>
        </w:rPr>
        <w:tab/>
        <w:tab/>
        <w:tab/>
        <w:tab/>
        <w:tab/>
        <w:tab/>
      </w:r>
      <w:r>
        <w:rPr>
          <w:rFonts w:cs="Symbol" w:ascii="Symbol" w:hAnsi="Symbol"/>
        </w:rPr>
        <w:t></w:t>
      </w:r>
      <w:r>
        <w:rPr>
          <w:rFonts w:cs="TimesET Cyr" w:ascii="TimesET Cyr" w:hAnsi="TimesET Cyr"/>
        </w:rPr>
        <w:t xml:space="preserve"> Авторы, 20</w:t>
      </w:r>
      <w:r>
        <w:rPr>
          <w:rFonts w:cs="TimesET" w:ascii="TimesET" w:hAnsi="TimesET"/>
        </w:rPr>
        <w:t>10</w:t>
      </w:r>
    </w:p>
    <w:p>
      <w:pPr>
        <w:pStyle w:val="TextBody"/>
        <w:ind w:left="0" w:right="0" w:firstLine="482"/>
        <w:rPr/>
      </w:pPr>
      <w:r>
        <w:rPr>
          <w:rFonts w:eastAsia="TimesET" w:cs="TimesET" w:ascii="TimesET" w:hAnsi="TimesET"/>
        </w:rPr>
        <w:t xml:space="preserve">                                       </w:t>
      </w:r>
      <w:r>
        <w:rPr>
          <w:rFonts w:cs="Symbol" w:ascii="Symbol" w:hAnsi="Symbol"/>
        </w:rPr>
        <w:t></w:t>
      </w:r>
      <w:r>
        <w:rPr>
          <w:rFonts w:eastAsia="TimesET Cyr" w:cs="TimesET Cyr" w:ascii="TimesET Cyr" w:hAnsi="TimesET Cyr"/>
        </w:rPr>
        <w:t xml:space="preserve"> </w:t>
      </w:r>
      <w:r>
        <w:rPr>
          <w:rFonts w:cs="TimesET Cyr" w:ascii="TimesET Cyr" w:hAnsi="TimesET Cyr"/>
        </w:rPr>
        <w:t>ФИРО, 20</w:t>
      </w:r>
      <w:r>
        <w:rPr>
          <w:rFonts w:cs="TimesET" w:ascii="TimesET" w:hAnsi="TimesET"/>
        </w:rPr>
        <w:t>10</w:t>
      </w:r>
    </w:p>
    <w:p>
      <w:pPr>
        <w:pStyle w:val="Normal"/>
        <w:spacing w:lineRule="auto" w:line="360"/>
        <w:ind w:left="0" w:right="0"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609"/>
      </w:tblGrid>
      <w:tr>
        <w:trPr/>
        <w:tc>
          <w:tcPr>
            <w:tcW w:w="90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исловие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 и определения по тематическим группа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фавитный указатель к выпуску 1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источников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Актуальность создания словаря обусловлена необходимостью описания процессов обновления понятийно-терминологического аппарата профессионального образования современной России, которые отражают существенные изменения, идущие в самом профессиональном образовании. На всех уровнях образования предполагается внедрение образовательных стандартов, обеспечивающих компетентностный подход, взаимосвязь фундаментальных знаний и практических умени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>Комптентностный подход, как методологическая основа образовательных стандартов нового поколения, создает условия для более эффективного управления качеством профессионального образования и обеспечения соответствия профессиональной подготовки запросам рынка труда. Такой подход подразумевает формулировку целей обучения через компетенции, востребованные в профессиональной деятельности современного работник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Словарь, в целом, задуман как серийное издание, охватывающее тематику, актуальную для российского профессионального образования в настоящее время, это, в первую очередь, модернизация Национальной системы квалификаций, сопряжение сферы профессионального образования и сферы труд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Это довольно обширная тема, поэтому первое издание посвящено ключевым терминам, создающим понятийную основу процессов модернизации в российском профессиональном образовании, связанных со стандартизацией профессионального образования и профессиональной деятельно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 последующих изданиях будут представлены термины, характеризующие системы профессионального образования зарубежных стран, процессы международного сотрудничества в сфере профессионального образования, взаимодействие сфер труда и образования в нашей стране и за рубежом. Отдельно планируется издать термины и определения, связанные со службой занятости, проблемой безработицы, переподготовки кадров, повышения квалификации и опережающего обучения взрослых, которые стали актуальны в последнее врем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Больше внимания будет уделено  терминам, связанным с образовательными стандартами высшего профессионального образования и не вошедшим в первое издание (например, «зачетная единица», «профиль подготовки», «бакалавр», «магистр» и др.). Это делается с целью более серьезной проработки материала и качественной его подачи, а также в связи с объективными различиями уровней профессионального образования в их целях, содержании, принципах организации образовательного процесса. Это видно и в различии задач, поставленных перед начальным и средним профессиональным образованием и перед высшим профессиональным образованием в  Основных направлениях деятельности Правительства Российской Федерации на период до 2012 года.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аким образом, задается круг пользователей словарем. Это образовательные учреждения профессионального образования; их администрация; региональные органы управления образованием; разработчики профессиональных образовательных программ, создающихся на основе федеральных государственных образовательных стандартов нового поколения и в рамках организации корпоративного обучения; опережающего обучения взрослых; разработчики профессиональных стандартов; региональные службы занятости; реальные и потенциальные зарубежные партнеры российской системы профессионального образования; работодатели; сами обучающиес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Источниками словаря послужили толковые словари, глоссарии, англо-русские словарные издания, вышедшие за последние десять лет, а также словарно-энциклопедическая литература более раннего периода. На основе сравнения трактовок и определений терминов, с методологических позиций компетентностного подхода были даны определения терминов первого выпуска. На содержание словарных статей также повлиял анализ опыта разработки Национальной рамки квалификаций, профессиональных стандартов и образовательных стандартов профессионального образова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центре внимания первого издания - термины, вызывающие наибольшую трудность при попытке найти для них общие определения в системе профессионального образования и в сфере труда, при этом составляющие основу профессиональных стандартов и федеральных государственных образовательных стандартов профессионального образования нового поколения. Это, прежде всего вид трудовой деятельности, профессия, специальность, трудовая функция, компетенция, компетентность и др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структуре словаря выделено четыре тематические группы:  «Структура  профессионального образования»;  «Организация образовательного процесса»; «Качество профессионального образования»; «Профессиональное образование и сфера труда». Последние две группы отражают сущность изменений, происходящих в современном российском профессиональном образовании, при этом эти процессы напрямую отражаются и на структуре профессионального образования, и на организации образовательного процесс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Словарные статьи  располагаются по тематическому принципу, кроме того, в них даются ссылки на словарные статьи, родственные по содержанию и дающие возможность получить более полную информацию для раскрытия содержания того или иного терми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Англоязычные аналоги даются к  терминам в том случае, если такие термины активно используются в зарубежной практик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 xml:space="preserve">В тексте словарной статьи могут быть даны комментарии для полноты описания термина и понимания его трактовки авторами словаря. Отдельно даются ссылки на Закон Российской Федерации «Об образовании», если в его тексте встречается определение того или иного термина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360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Термины и определения по тематическим группам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>
          <w:tblHeader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 и сфера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, трудовая 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labour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Целесообразная деятельность людей по созданию материальных и духовных благ, необходимых для удовлетворения индивидуальных и общественных потребн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Профессиональная подготовка, Профессия, Специальность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, требующая профессионального обучения, осуществляемая в рамках объективно сложившегося разделения труда и приносящая дох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, трудовая деятельность, Профессиональная подготовка, Профессия, Специальност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ределенные методы, способы, приемы, характер воздействия на объект профессиональной деятельности с целью его изменения, пре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вокупность трудовых функций, требующих обязательной профессиональной подготовки, рассматриваемых в контексте определенной сферы их применения, характеризующейся специфическими объектами, условиями, инструментами,  характером и результатами труд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овая функция, Профессиональная деятельность, Профессиональная подготовка, Объект профессиональной деятельности, Компетенция, Общая компетенция. Профессиональная компетенция, Основная профессиональная образовательная программ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 (специальност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нг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ccupation; profession) </w:t>
            </w:r>
            <w:r>
              <w:rPr>
                <w:sz w:val="22"/>
                <w:szCs w:val="22"/>
              </w:rPr>
              <w:t>Общественно признанный относительно устойчивый вид  профессиональной деятельности человека, который определен разделением труда в обществ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«профессия» и «специальность» традиционно используются в русском языке как синонимы, если функции по определенной специальности охватывают всю сферу профессиональной деятельности человека. Однако термин «специальность» может использоваться и в более узком значении – «вид занятий в рамках одной профессии» (инженер-строитель, слесарь-инструментальщик, врач-терапевт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Вид профессиональной деятельно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предмет)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, предмет, процесс, на которые направлено воздействие в процессе трудов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«объект» и «предмет профессиональной деятельности» рассматриваются как синонимы в профессиональной деятельности, связанной с материальным производством, следует развести эти понятия в нематериальной сфере, связанной с научными исследованиями, творчеством и т.п. В этом случае понятие предмета уже понятия объекта и связано со свойствами или отношениями объекта, познание которых важно для решения профессиона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, трудовая деятельность, Вид профессиональной деятельно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окупность видов профессиональной деятельности, имеющая общую основу (аналогичные или близкие назначение, объекты, технологии, в т.ч. средства труда) и предполагающая схожий набор трудовых функций и соответствующих компетенций для их выполнени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Вид профессиональной деятельности, Объект профессиональной деятельности, Трудовая функция, Компетенция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функ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ор взаимосвязанных  действий, направленных на решение одной или нескольких задач процесса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ных источниках можно встретить другие определения термина «трудовая функция». В данном выше значении понятие трудовой функции используется в профессиональном стандарте и связано с  понятием профессиональной компетенции в федеральных государственных образовательных стандартах профессионального образования, т.к. действия, составляющие трудовую функцию в профессиональном стандарте, подразумевают наличие у работника определенных умений и знаний, а также готовность их применять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, трудовая деятельность, Профессиональная деятельность, Профессиональная компетенц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алификация (работника)</w:t>
      </w:r>
      <w:r>
        <w:rPr>
          <w:rStyle w:val="FootnoteCharacters"/>
          <w:rStyle w:val="FootnoteAnchor"/>
        </w:rPr>
        <w:footnoteReference w:id="3"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>
          <w:tblHeader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1) Готовность к выполнению определенного вида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ициальное признание (в виде диплома/сертификата) освоения определенного вида профессиональ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Профессия (специальность), Компетентность, Трудовая функция, Компетенция, Уровень квалификации, Диплом/сертифика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/сертифик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diploma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фициальный документ, подтверждающий квалификацию работника и дающий право занимать какую-либо должность, заниматься определенн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подтверждение окончания образовательного учреждения профессионального образования (с присвоением соответствующей квалификации) или курсов повышения квалиф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исвоении ученой степ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валификац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система квалификаций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yst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ssi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ederatio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ациональная система квалификаций Российской Федерации (НСК РФ) представляет собой комплекс взаимосвязанных документов, обеспечивающих взаимодействие сфер профессионального образования и труда в целях повышения качества подготовки работников и их конкурентоспособности на российском и международном рынке труда. Основой Национальной системы квалификаций Российской Федерации является Национальная рамка квалификаций. НСК РФ может также включать  отраслевые рамки квалификаций, профессиональные и образовательные стандарты, национальную систему оценки результатов образования и сертификации, единые для всех уровней профессионального образования механизмы накопления и признания квалификаций на национальном и международном уровн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Национальная рамка квалификаций Российской Федерации, Квалификация, Дескриптор квалификационного уровня, Квалификационный уровен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рамка квалификаций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К РФ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ramewor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ssi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ederatio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бобщенное описание квалификационных уровней и основных путей их достижения на территории России. Используется в качестве  инструмента сопряжения сфер труда и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дународной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е - системное и структурированное по уровням описание признаваемых квалификаций. Как правило, различают отраслевые, национальные и международные рамки квалификаций. С помощью рамок квалификаций проводится измерение и взаимосвязь результатов обучения и устанавливается соотношение дипломов, свидетельств/сертификатов об образовании и обуч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Национальная система квалификаций Российской Федерации, Квалификация, Дескриптор квалификационного уровня, Квалификационный уровен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криптор (квалификационного уровн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англ: descriptor)</w:t>
            </w:r>
            <w:r>
              <w:rPr>
                <w:sz w:val="22"/>
                <w:szCs w:val="22"/>
              </w:rPr>
              <w:t xml:space="preserve"> Обобщенное описание совокупности требований к компетенциям, характеру умений и знаний работника   соответствующего квалификационного уровня НРК РФ. Требования дифференцируются по параметрам сложности деятельности, ответственности и широты полномочий, требующихся в не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валификационный уровень, Национальная рамка квалификаций Российской Федерац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онный 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vel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  и дифференцируемых по параметрам сложности деятельности, а также ответственности и широты полномочий, требующихся в 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м. Дескриптор квалификационного уровня, Национальная рамка квалификаций Российской Федерации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квалификации (работни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фессиональной подготовленности работника к выполнению определенного  вида 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выше уровень профессионального образования работника, тем более общий характер имеет это понятие, сложнее класс решаемых профессиональных задач и шире спектр трудовых функц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валификация, Квалификационный уровень, Профессиональное образование, Трудовая функция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 (аналоги: категория, клас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ое место в тарифно-квалификационной системе России, определяющее уровень квалификации рабо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Уровень квалификации, Квалификация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 (П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professiona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occup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andard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Квалификация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competence) </w:t>
            </w:r>
            <w:r>
              <w:rPr>
                <w:sz w:val="22"/>
                <w:szCs w:val="22"/>
              </w:rPr>
              <w:t xml:space="preserve">Способность применять знания, умения и практический опыт для успешной трудовой деятельности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См. Трудовая деятельность, Профессиональная деятельность, Компетентность, Квалификац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компетен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ных источниках возможно встретить разные подходы к классификации компетенций и разные их названия и  определения. В частности, как неточный синоним термина «общая компетенция» можно рассматривать термин «общекультурная компетенция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См. Трудовая деятельность, Профессиональная деятельность, Вид профессиональной деятельности, Компетентность, Квалификационный уровен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омпетен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спешно действовать на основе умений, знаний и практического опыта при выполнении задания, решении задачи профессиональ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См. Трудовая деятельность, Трудовая функция, Профессиональная деятельность, Вид профессиональной деятельности, Компетентность, Квалификац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нгл: competency, competence)</w:t>
            </w:r>
            <w:r>
              <w:rPr>
                <w:sz w:val="22"/>
                <w:szCs w:val="22"/>
              </w:rPr>
              <w:t xml:space="preserve"> Наличие у человека компетенций для успешного осуществления труд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овая деятельность, Профессиональная деятельность, Компетенция, Общая компетенция, Профессиональная компетенция, Квалификац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документ, определяющий совокупность требований к результатам освоения основной образовательной программы, ее структуре и условиям реал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профессионального обучения (подготовки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learn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utcome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outputs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е и профессиональные компетенции, соответствующие определенному уровню образования и квалифик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циально и профессионально значимые характеристики качества подготовки выпускников образовательных учреждений профессион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Общая компетенция, Профессиональная компетенция, Уровень квалификации, Профессиональное образование, Профессиональное обучение, Профессиональная подготов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буч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proc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ali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ntrol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Процесс сопоставления достигнутых результатов обучения с зада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беспечения качества подготовки обучаю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, Профессиональное обучение, Профессиональная подготов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quali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ssessment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оцедура определения соответствия  индивидуальных образовательных достижений обучающихся и выпускников профессионального образования требованиям потребителей образователь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, Профессиональное обучение, Профессиональная подготов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профессионального образования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Vocational Education) </w:t>
            </w:r>
            <w:r>
              <w:rPr>
                <w:sz w:val="22"/>
                <w:szCs w:val="22"/>
              </w:rPr>
              <w:t>1) Организованный процесс овладения определенными видами профессиональной деятельности, обеспечивающий развитие социально и профессионально значимых качеств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) Результат этого процесса (подготовленность человека к определенному виду профессиональной деятельности, подтвержденная аттестатом или дипломом об окончании соответствующего образовательного учреждения профессионального образования)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Вид профессиональной деятельности, Диплом/сертифика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анг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oc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ining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рганизованный процесс освоения компетенций, необходимых для выполнения определенных трудовых функ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омпетенция, Общая компетенция. Профессиональная компетенция, Трудовая функ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ая подготовка</w:t>
      </w:r>
      <w:r>
        <w:rPr>
          <w:rStyle w:val="FootnoteCharacters"/>
          <w:rStyle w:val="FootnoteAnchor"/>
        </w:rPr>
        <w:footnoteReference w:id="4"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>
          <w:tblHeader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Vocational Education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ining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1) Организация обучения профессиональных кадров. Различные формы получения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Ускоренная форма освоения профессиональных компетенций, необходимых для выполнения определенных трудовых функций </w:t>
            </w:r>
            <w:r>
              <w:rPr>
                <w:i/>
                <w:sz w:val="22"/>
                <w:szCs w:val="22"/>
              </w:rPr>
              <w:t>(значение соответствует по смыслу ст. 21 гл. 2 Закона РФ «Об образовании»).</w:t>
            </w:r>
          </w:p>
          <w:p>
            <w:pPr>
              <w:pStyle w:val="Normal"/>
              <w:ind w:left="36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 Профессиональная компетенция, Трудовая функция, Профессиональное образование, Профессиональное обучени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бразовательного процесса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образования  (образовательная профессиональная программ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пециально организованный целенаправленный процесс по достижению заданных результатов профессионального образования (обучения, подготовки) определенного уровня и направ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мплекс (комплект) документов, определяющих содержание и организацию  эт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фессиональные программы делятся на основные и дополнитель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, Профессиональное обучени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профессиональная образовательная программа (ОПО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ысшем профессиональном образовании синоним – основная образовательная программ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пециально организованный целенаправленный процесс по достижению результатов, заданных федеральным государственным образовательным стандартом профессионального образования с учетом типа и вида образовательного учреждения и потребностей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овокупность учебно-методической документации, включающая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  </w:t>
            </w:r>
            <w:r>
              <w:rPr>
                <w:b/>
                <w:sz w:val="22"/>
                <w:szCs w:val="22"/>
              </w:rPr>
              <w:t>(ст. 9 Закона РФ «Об образовании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 </w:t>
            </w:r>
            <w:r>
              <w:rPr>
                <w:b/>
                <w:sz w:val="22"/>
                <w:szCs w:val="22"/>
              </w:rPr>
              <w:t>(ст. 9 закона РФ "Об образовании"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основная профессиональная 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рекомендательного характера, на основе которого разрабатывается основная профессиональная образовательная программа образовательного учреждения профессиона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сновная профессиональная образовательная программа разрабатывается на основе федерального государственного образовательного стандарта профессионального образования по профессии/специальности и соответствует заданной в нем структуре ОП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</w:t>
            </w:r>
            <w:r>
              <w:rPr>
                <w:b/>
                <w:sz w:val="22"/>
                <w:szCs w:val="22"/>
              </w:rPr>
              <w:t>(Ст.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а РФ "Об образовании"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ми частями примерной основной профессиональной образовательной программы являются примерные программы учебной дисциплины, профессионального модуля. Это</w:t>
            </w:r>
            <w:r>
              <w:rPr>
                <w:b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 xml:space="preserve">окументы рекомендательного характера, имеющие схожую структуру; на их основе разрабатываются соответствующие программы  образовательного учреждения профессионального образова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Учебная дисциплина, Профессиональный модуль, Основная профессиональная образовательная программа, Программа учебной дисциплины, Программа профессионального модуля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моду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овая функция, Основная профессиональная образовательная программа, Квалификац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ый модуль,  Междисциплинарный курс, Практи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фессионального моду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</w:t>
            </w:r>
          </w:p>
          <w:p>
            <w:pPr>
              <w:pStyle w:val="Foot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фессионального модуля может состоять:</w:t>
            </w:r>
          </w:p>
          <w:p>
            <w:pPr>
              <w:pStyle w:val="Foot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ждисциплинарного курса или его части (если практика по модулю проходит концентрированн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междисциплинарного курса или его части в сочетании с практикой (если практика по модулю проходит рассредоточе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ый модуль, Программа профессионального модуля, Междисциплинарный курс, Практика, Профессиональная компетенц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сциплинарный кур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знаний и умений,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ый модуль, Раздел профессионального модуля, Практи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(производственна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висимости от профессиональной направленности производственная практика называется педагогической, сестринской и т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существует термин «учебная практика», под которым понимают вид учебных занятий, использующийся для освоения начальных профессиональных умений в условиях учебных мастерских, лабораторий, баз и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ая, и производственная практики могут проводиться параллельно с теоретическими занятиями (рассредоточено) или в специально выделенный период (концентрированно)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Междисциплинарный курс, Раздел профессионального модуля, Компетенция, Общая компетенция, Профессиональная компетенция, Профессиональная деятельност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исципл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знаний и умений, отражающая содержание определенной науки и/или области профессиональной деятельности, и нацеленная на обеспечение реализации  основной профессиональной образовательной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Основная профессиональная образовательная программа, Область профессиональной деятельно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Учебная дисциплина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Алфавитный указатель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04"/>
        <w:gridCol w:w="1297"/>
      </w:tblGrid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скриптор квалификационного уров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/сертифик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я (работн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Г</w:t>
            </w:r>
            <w:r>
              <w:rPr/>
              <w:t xml:space="preserve"> Качество профессион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сциплинарный 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система квалифик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рамка квалификац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профессиональная образовательная программа (ОПОП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ов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основная профессиональная 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профессионального модуля, учебной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образования (образовательная профессиональная програм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учебной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 (специаль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моду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 (П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Структура  профессиона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 Структура  профессиона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 Структура  профессион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 (аналоги: категория, 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фессионального обучения (подготов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, трудо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фун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квалификации (работн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исципл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 политехнический словарь / Под ред Л.Д. Белькинда. – М., 1946. – 500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рамов Н. Словарь русских синонимов и сходных по смыслу выражений. – М., 1999. </w:t>
      </w:r>
    </w:p>
    <w:p>
      <w:pPr>
        <w:pStyle w:val="Normal"/>
        <w:numPr>
          <w:ilvl w:val="0"/>
          <w:numId w:val="1"/>
        </w:numPr>
        <w:rPr/>
      </w:pPr>
      <w:r>
        <w:rPr/>
        <w:t>Безработица и занятость: русско-англо-немецко-французский словарь терминов. – М., 1996. – 221 с.</w:t>
      </w:r>
    </w:p>
    <w:p>
      <w:pPr>
        <w:pStyle w:val="Normal"/>
        <w:numPr>
          <w:ilvl w:val="0"/>
          <w:numId w:val="1"/>
        </w:numPr>
        <w:rPr/>
      </w:pPr>
      <w:r>
        <w:rPr/>
        <w:t>Большая советская энциклопедия:  Издание 1969-1978 г.г. – М., 2001.</w:t>
      </w:r>
    </w:p>
    <w:p>
      <w:pPr>
        <w:pStyle w:val="Normal"/>
        <w:numPr>
          <w:ilvl w:val="0"/>
          <w:numId w:val="1"/>
        </w:numPr>
        <w:rPr/>
      </w:pPr>
      <w:r>
        <w:rPr/>
        <w:t>Большой англо-русский словарь / Под общим руководством И.Р. Гальперина. – М., 1979. – В 2-х тт.</w:t>
      </w:r>
    </w:p>
    <w:p>
      <w:pPr>
        <w:pStyle w:val="Normal"/>
        <w:numPr>
          <w:ilvl w:val="0"/>
          <w:numId w:val="1"/>
        </w:numPr>
        <w:rPr/>
      </w:pPr>
      <w:r>
        <w:rPr/>
        <w:t>Вишнякова С.М. Профессиональное образование: Словарь: Ключевые понятия, термины, актуал. лексика/ - М.: Новь, 1999. - 535 с.</w:t>
      </w:r>
    </w:p>
    <w:p>
      <w:pPr>
        <w:pStyle w:val="Normal"/>
        <w:numPr>
          <w:ilvl w:val="0"/>
          <w:numId w:val="1"/>
        </w:numPr>
        <w:rPr/>
      </w:pPr>
      <w:r>
        <w:rPr/>
        <w:t>Глоссарий/Сост. В.В.Голуб. – Ростов-на-Дону, 2002. – 84 с.</w:t>
      </w:r>
    </w:p>
    <w:p>
      <w:pPr>
        <w:pStyle w:val="Normal"/>
        <w:numPr>
          <w:ilvl w:val="0"/>
          <w:numId w:val="1"/>
        </w:numPr>
        <w:rPr/>
      </w:pPr>
      <w:r>
        <w:rPr/>
        <w:t>Глоссарий терминов Европейского высшего образования (Болонский процесс) – электронная версия, 2003.</w:t>
      </w:r>
    </w:p>
    <w:p>
      <w:pPr>
        <w:pStyle w:val="Normal"/>
        <w:numPr>
          <w:ilvl w:val="0"/>
          <w:numId w:val="1"/>
        </w:numPr>
        <w:rPr/>
      </w:pPr>
      <w:r>
        <w:rPr/>
        <w:t>Глоссарий терминов профессионального образования и рынка труда. – М., 2001. – 67 с.</w:t>
      </w:r>
    </w:p>
    <w:p>
      <w:pPr>
        <w:pStyle w:val="Normal"/>
        <w:numPr>
          <w:ilvl w:val="0"/>
          <w:numId w:val="1"/>
        </w:numPr>
        <w:rPr/>
      </w:pPr>
      <w:r>
        <w:rPr/>
        <w:t>Занятость, безработица, служба занятости: Толковый словарь терминов и понятий. – М., 1996. – 288 с.</w:t>
      </w:r>
    </w:p>
    <w:p>
      <w:pPr>
        <w:pStyle w:val="Normal"/>
        <w:numPr>
          <w:ilvl w:val="0"/>
          <w:numId w:val="1"/>
        </w:numPr>
        <w:rPr/>
      </w:pPr>
      <w:r>
        <w:rPr/>
        <w:t>Лейбович А.Н. Структура и содержание государственного стандарта профессионального образования. – М., 1996. – 228 с.</w:t>
      </w:r>
    </w:p>
    <w:p>
      <w:pPr>
        <w:pStyle w:val="Normal"/>
        <w:numPr>
          <w:ilvl w:val="0"/>
          <w:numId w:val="1"/>
        </w:numPr>
        <w:rPr/>
      </w:pPr>
      <w:r>
        <w:rPr/>
        <w:t>Мильчин А. Э. Издательский словарь-справочник. — Изд. 3-е, испр. и доп., Электронное — М.: ОЛМА-Пресс, 2006.</w:t>
      </w:r>
    </w:p>
    <w:p>
      <w:pPr>
        <w:pStyle w:val="Normal"/>
        <w:numPr>
          <w:ilvl w:val="0"/>
          <w:numId w:val="1"/>
        </w:numPr>
        <w:rPr/>
      </w:pPr>
      <w:r>
        <w:rPr/>
        <w:t>Мюллер В.К. Англо-русский словарь. – М., 1982. – 501 с.</w:t>
      </w:r>
    </w:p>
    <w:p>
      <w:pPr>
        <w:pStyle w:val="Normal"/>
        <w:numPr>
          <w:ilvl w:val="0"/>
          <w:numId w:val="1"/>
        </w:numPr>
        <w:rPr/>
      </w:pPr>
      <w:r>
        <w:rPr/>
        <w:t>Немецко-русский/Русско-немецкий глоссарий по профессиональному образованию/Сост. Е.Ф.Зеер, Л.И. Корнеева, Ф.Кюбарт, С. Штайер-Йордан. – Германия, 1994.- 55 с.</w:t>
      </w:r>
    </w:p>
    <w:p>
      <w:pPr>
        <w:pStyle w:val="Normal"/>
        <w:numPr>
          <w:ilvl w:val="0"/>
          <w:numId w:val="1"/>
        </w:numPr>
        <w:rPr/>
      </w:pPr>
      <w:r>
        <w:rPr/>
        <w:t>Платонов К.К. Краткий словарь системы психологических понятий. – М., 1984. – 174 с.</w:t>
      </w:r>
    </w:p>
    <w:p>
      <w:pPr>
        <w:pStyle w:val="Normal"/>
        <w:numPr>
          <w:ilvl w:val="0"/>
          <w:numId w:val="1"/>
        </w:numPr>
        <w:rPr/>
      </w:pPr>
      <w:r>
        <w:rPr/>
        <w:t>Платонов К.К. Терминологический минимум по курсу исправительно-трудовой психологии. – Рязань, 1982. – 96 с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педагогическая энциклопедия: В 2 тт. / Гл. ред. В.В.Давыдов. – М., 1998-99 гг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энциклопедия по охране труда: В 3 т. — 2-е изд., перераб. и доп. — М. : Изд-во НЦ ЭНАС, 2007.</w:t>
      </w:r>
    </w:p>
    <w:p>
      <w:pPr>
        <w:pStyle w:val="Normal"/>
        <w:numPr>
          <w:ilvl w:val="0"/>
          <w:numId w:val="1"/>
        </w:numPr>
        <w:rPr/>
      </w:pPr>
      <w:r>
        <w:rPr/>
        <w:t>Райзберг Б. А., Лозовский Л. Ш., Стародубцева Е. Б. Современный экономический словарь. 5-е изд., перераб. и доп. — М.: ИНФРА-М, 2007. — 495 с.</w:t>
      </w:r>
    </w:p>
    <w:p>
      <w:pPr>
        <w:pStyle w:val="Normal"/>
        <w:numPr>
          <w:ilvl w:val="0"/>
          <w:numId w:val="1"/>
        </w:numPr>
        <w:rPr/>
      </w:pPr>
      <w:r>
        <w:rPr/>
        <w:t>Софинский И.А. Тарификация работ и профессиональные стандарты // Кадры предприятия, 2007, № 11. – С. 87-98.</w:t>
      </w:r>
    </w:p>
    <w:p>
      <w:pPr>
        <w:pStyle w:val="Normal"/>
        <w:numPr>
          <w:ilvl w:val="0"/>
          <w:numId w:val="1"/>
        </w:numPr>
        <w:rPr/>
      </w:pPr>
      <w:r>
        <w:rPr/>
        <w:t>Словарь по экономике и финансам. - EDI-Press &amp; Web Mission, 2000-2006</w:t>
      </w:r>
    </w:p>
    <w:p>
      <w:pPr>
        <w:pStyle w:val="Normal"/>
        <w:numPr>
          <w:ilvl w:val="0"/>
          <w:numId w:val="1"/>
        </w:numPr>
        <w:rPr/>
      </w:pPr>
      <w:r>
        <w:rPr/>
        <w:t>Стефанов С. И. Реклама и полиграфия: опыт словаря-справочника. — М.: Гелла-принт, 2004. — 320 с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развитых образовательных систем: Понятийно-терминологический словарь. -М., 1993. - 110 с.</w:t>
      </w:r>
    </w:p>
    <w:p>
      <w:pPr>
        <w:pStyle w:val="Normal"/>
        <w:numPr>
          <w:ilvl w:val="0"/>
          <w:numId w:val="1"/>
        </w:numPr>
        <w:rPr/>
      </w:pPr>
      <w:r>
        <w:rPr/>
        <w:t>Словарь согласованных терминов и определений в области образования государств участников Содружества Независимых Государств : Ок 100 терминов - М., 2004.-167 с.</w:t>
      </w:r>
    </w:p>
    <w:p>
      <w:pPr>
        <w:pStyle w:val="Normal"/>
        <w:numPr>
          <w:ilvl w:val="0"/>
          <w:numId w:val="1"/>
        </w:numPr>
        <w:rPr/>
      </w:pPr>
      <w:r>
        <w:rPr/>
        <w:t>Терминология высшей школы социалистических стран : (Опыт междунар. словаря-справочника) - М., 1988.- 123 с.</w:t>
      </w:r>
    </w:p>
    <w:p>
      <w:pPr>
        <w:pStyle w:val="Normal"/>
        <w:numPr>
          <w:ilvl w:val="0"/>
          <w:numId w:val="1"/>
        </w:numPr>
        <w:rPr/>
      </w:pPr>
      <w:r>
        <w:rPr/>
        <w:t>Даль В.И. Толковый словарь живого великорусского языка (тт. 1-4, 1863-66) в соответствии с современными правилами орфографии. – М., 198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лковый словарь русского языка/ Под ред.  Д. Н. Ушакова. - Яндекс (электронная версия), 2007.</w:t>
      </w:r>
    </w:p>
    <w:p>
      <w:pPr>
        <w:pStyle w:val="Normal"/>
        <w:numPr>
          <w:ilvl w:val="0"/>
          <w:numId w:val="1"/>
        </w:numPr>
        <w:rPr/>
      </w:pPr>
      <w:r>
        <w:rPr/>
        <w:t>Хридина Н.Н. Понятийно-терминологический словарь: управление образованием  как социальной системой.- Екатеринбург, 2003-383 с.</w:t>
      </w:r>
    </w:p>
    <w:p>
      <w:pPr>
        <w:pStyle w:val="Normal"/>
        <w:numPr>
          <w:ilvl w:val="0"/>
          <w:numId w:val="1"/>
        </w:numPr>
        <w:rPr/>
      </w:pPr>
      <w:r>
        <w:rPr/>
        <w:t>Шанский Н. М., Боброва Т. А. Этимологический словарь русского языка. – М., 2004.</w:t>
      </w:r>
    </w:p>
    <w:p>
      <w:pPr>
        <w:pStyle w:val="Normal"/>
        <w:numPr>
          <w:ilvl w:val="0"/>
          <w:numId w:val="1"/>
        </w:numPr>
        <w:rPr/>
      </w:pPr>
      <w:r>
        <w:rPr/>
        <w:t>Щур-Труханович Л.В. Правовые объем и содержание условия трудового договора о трудовой функции // Кадры предриятия, 2007, №11. –С. 3-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нциклопедия профессионального образования: В 3-х т./Под ред. С.Я. Батышева. – М.: АПО, 1998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-справочник руководителя предприятия. Автор и составитель Лукаш Ю. А. (Серия «Библиотека профессиональных словарей»). — М.: Книжный мир, 2004. — 1504 с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социологии/Под ред. А.А. Грицанова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2">
        <w:r>
          <w:rPr>
            <w:rStyle w:val="InternetLink"/>
          </w:rPr>
          <w:t>Cambridge Advanced Learner's Dictionary</w:t>
        </w:r>
      </w:hyperlink>
      <w:r>
        <w:rPr/>
        <w:t xml:space="preserve">  -  </w:t>
      </w:r>
      <w:hyperlink r:id="rId3">
        <w:r>
          <w:rPr>
            <w:rStyle w:val="InternetLink"/>
          </w:rPr>
          <w:t>www.glossary.ru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SCO: Dictionary of Skills and Competencies (Словарь умений и компетенций)  - </w:t>
      </w:r>
      <w:hyperlink r:id="rId4">
        <w:r>
          <w:rPr>
            <w:rStyle w:val="InternetLink"/>
          </w:rPr>
          <w:t>http://www.disco-tools.eu/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ducation for all : The year 2000 assessment: Technical guidelines/ Inter. consultative forum on education for all = Forum consultative inter. sur L*education pour tous. –Paris: Unesco, 1998.-48 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uropean Training Thesaurus - Cedefop. - </w:t>
      </w:r>
      <w:hyperlink r:id="rId5">
        <w:r>
          <w:rPr>
            <w:rStyle w:val="InternetLink"/>
          </w:rPr>
          <w:t>http://libserver.cedefop.europa.eu/ett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lossary on Vocational Training and related terms (Глоссарий профессионального обучения и относящихся к нему терминов). - Cedefop. - </w:t>
      </w:r>
      <w:hyperlink r:id="rId6">
        <w:r>
          <w:rPr>
            <w:rStyle w:val="InternetLink"/>
          </w:rPr>
          <w:t>http://libserver.cedefop.europa.eu/ett/</w:t>
        </w:r>
      </w:hyperlink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</w:t>
      </w:r>
      <w:r>
        <w:rPr>
          <w:lang w:val="en-US"/>
        </w:rPr>
        <w:t>Termin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ocational</w:t>
      </w:r>
      <w:r>
        <w:rPr/>
        <w:t xml:space="preserve"> </w:t>
      </w:r>
      <w:r>
        <w:rPr>
          <w:lang w:val="en-US"/>
        </w:rPr>
        <w:t>Training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(Терминология в сфере политики в области профессиональногообучения). – Турин: Cedefop/ -200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saurus of  ERIC descriptors/ J.E. Houston, ed; Introd. by  L. Barnett.-12th ed.-Phoenix (Ariz.): Oryx press, 1990.-XXV, 627 p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</w:t>
      </w:r>
      <w:r>
        <w:rPr>
          <w:lang w:val="en-US"/>
        </w:rPr>
        <w:t>Тезаурус ЮНЕСКО</w:t>
      </w:r>
      <w:r>
        <w:rPr/>
        <w:t xml:space="preserve"> – Париж, 1995, 705 с.</w:t>
      </w:r>
      <w:r>
        <w:rPr>
          <w:lang w:val="en-US"/>
        </w:rPr>
        <w:t xml:space="preserve">    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TimesET">
    <w:charset w:val="cc"/>
    <w:family w:val="roman"/>
    <w:pitch w:val="variable"/>
  </w:font>
  <w:font w:name="TimesET Cyr">
    <w:charset w:val="cc"/>
    <w:family w:val="roman"/>
    <w:pitch w:val="variable"/>
  </w:font>
  <w:font w:name="Symbo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3420745</wp:posOffset>
              </wp:positionH>
              <wp:positionV relativeFrom="paragraph">
                <wp:posOffset>635</wp:posOffset>
              </wp:positionV>
              <wp:extent cx="359918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75pt;mso-wrap-distance-left:9.05pt;mso-wrap-distance-right:9.05pt;mso-wrap-distance-top:0pt;mso-wrap-distance-bottom:0pt;margin-top:0.05pt;mso-position-vertical-relative:text;margin-left:26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3420745</wp:posOffset>
              </wp:positionH>
              <wp:positionV relativeFrom="paragraph">
                <wp:posOffset>635</wp:posOffset>
              </wp:positionV>
              <wp:extent cx="359918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75pt;mso-wrap-distance-left:9.05pt;mso-wrap-distance-right:9.05pt;mso-wrap-distance-top:0pt;mso-wrap-distance-bottom:0pt;margin-top:0.05pt;mso-position-vertical-relative:text;margin-left:26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Основные направления деятельности Правительства Российской Федерации на период до 2012 года (утверждены распоряжением Правительства Российской Федерации от 17 ноября 2008 г. № 1663-р)</w:t>
      </w:r>
    </w:p>
    <w:p>
      <w:pPr>
        <w:pStyle w:val="Footnotetext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Данный термин также можно отнести к тематической группе «Качество профессионального образования»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Термин также можно отнести к тематической группе « Профессиональное образование и сфера труда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mall1">
    <w:name w:val="small1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cald/" TargetMode="External"/><Relationship Id="rId3" Type="http://schemas.openxmlformats.org/officeDocument/2006/relationships/hyperlink" Target="http://www.glossary.ru/" TargetMode="External"/><Relationship Id="rId4" Type="http://schemas.openxmlformats.org/officeDocument/2006/relationships/hyperlink" Target="http://www.disco-tools.eu/" TargetMode="External"/><Relationship Id="rId5" Type="http://schemas.openxmlformats.org/officeDocument/2006/relationships/hyperlink" Target="http://libserver.cedefop.europa.eu/ett/" TargetMode="External"/><Relationship Id="rId6" Type="http://schemas.openxmlformats.org/officeDocument/2006/relationships/hyperlink" Target="http://libserver.cedefop.europa.eu/et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05:00Z</dcterms:created>
  <dc:creator>пользователь</dc:creator>
  <dc:description/>
  <dc:language>en-US</dc:language>
  <cp:lastModifiedBy>Администратор</cp:lastModifiedBy>
  <cp:lastPrinted>2009-07-13T11:15:00Z</cp:lastPrinted>
  <dcterms:modified xsi:type="dcterms:W3CDTF">2010-03-18T05:27:00Z</dcterms:modified>
  <cp:revision>8</cp:revision>
  <dc:subject/>
  <dc:title>ФГУ «Федеральный институт развития образования» Минобрнауки России</dc:title>
</cp:coreProperties>
</file>