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ФГБОУ ВПО «Глазовский государственный 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. В.Г.Корол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Информатики, физики и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куль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кафедры _____________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___________ 2011 г., протокол № 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_____________ / 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ТЕОРИЯ АЛГОРИТМОВ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звание дисциплины)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сновной образовательной программ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  <w:tr>
        <w:trPr>
          <w:trHeight w:val="309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лан по направлению подготовки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050100 Педагогическое образование*</w:t>
            </w:r>
          </w:p>
        </w:tc>
      </w:tr>
      <w:tr>
        <w:trPr>
          <w:trHeight w:val="331" w:hRule="atLeast"/>
        </w:trPr>
        <w:tc>
          <w:tcPr>
            <w:tcW w:w="55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 …………………………….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54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учения ……………………………………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очная</w:t>
            </w:r>
          </w:p>
        </w:tc>
      </w:tr>
      <w:tr>
        <w:trPr>
          <w:trHeight w:val="362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………………………………………………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атематики, теории и методики обучения математик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(ы)…………………………………………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разработчик программы: ___________________________ / _____________________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 20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1. </w:t>
      </w:r>
      <w:r>
        <w:rPr/>
        <w:t>Объем дисциплины и виды учебной работ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555"/>
        <w:gridCol w:w="1509"/>
      </w:tblGrid>
      <w:tr>
        <w:trPr>
          <w:trHeight w:val="55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 по семест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ные единиц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Семестр  </w:t>
            </w:r>
            <w:r>
              <w:rPr>
                <w:b/>
                <w:bCs/>
                <w:i/>
                <w:color w:val="FF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Трудоемкость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работ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/ Семин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КС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аудитор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рабочими тетрад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коллоквиум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«круглым стола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Работа над презентационными проектами по курс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д промежуточной аттестации - зач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Семестр  </w:t>
            </w:r>
            <w:r>
              <w:rPr>
                <w:b/>
                <w:bCs/>
                <w:color w:val="FF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рудоемк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/ Семин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КС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аудитор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рабочими тетрад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коллоквиум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«круглым стола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Работа над презентационными проектами по курс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д промежуточной аттестации -  экзаме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Структура и содержание дисциплины по модулям, разделам и темам</w:t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13"/>
        <w:gridCol w:w="455"/>
        <w:gridCol w:w="456"/>
        <w:gridCol w:w="455"/>
        <w:gridCol w:w="456"/>
        <w:gridCol w:w="455"/>
        <w:gridCol w:w="456"/>
        <w:gridCol w:w="456"/>
        <w:gridCol w:w="463"/>
        <w:gridCol w:w="900"/>
        <w:gridCol w:w="1080"/>
      </w:tblGrid>
      <w:tr>
        <w:trPr>
          <w:trHeight w:val="113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и темы дисципли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Формы текущего контроля успеваем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Код компетенц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footnoteReference w:id="3"/>
            </w:r>
          </w:p>
        </w:tc>
      </w:tr>
      <w:tr>
        <w:trPr>
          <w:trHeight w:val="9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(се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 _____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19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(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 _____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(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.</w:t>
      </w:r>
      <w:r>
        <w:rPr>
          <w:rFonts w:cs="Times New Roman" w:ascii="Times New Roman" w:hAnsi="Times New Roman"/>
          <w:sz w:val="24"/>
          <w:szCs w:val="24"/>
        </w:rPr>
        <w:t xml:space="preserve"> Часть занятий должна быть проведена в интерактивной форме (п. 7.3. ФГОС ВПО) и это должно найти отражение в приведенных выше таблицах (с пометкой символом «И» возле номера темы). 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. В целом в учебном процессе они должны составлять не менее 20 процентов аудиторных занятий. (п. 7.3. ФГОС ВПО)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Технологии интерактивного обучения при разных формах занятий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в часах)</w:t>
      </w:r>
    </w:p>
    <w:tbl>
      <w:tblPr>
        <w:tblW w:w="80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68"/>
        <w:gridCol w:w="1512"/>
        <w:gridCol w:w="1156"/>
        <w:gridCol w:w="1364"/>
      </w:tblGrid>
      <w:tr>
        <w:trPr>
          <w:trHeight w:val="833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left="-40" w:hanging="6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 (час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/семинар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 (час)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тод «круглый стол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стер – кл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интерактивных занятий(часов / % 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20 /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5%</w:t>
            </w:r>
          </w:p>
        </w:tc>
      </w:tr>
    </w:tbl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активном об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использованы следующие метод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команде при выполнении конкретного задания как во время аудиторного занятия, так и в рамках самостоятельной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й метод (метод проект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«дебаты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«круглый стол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тренинг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– классы. И так далее.</w:t>
      </w:r>
    </w:p>
    <w:p>
      <w:pPr>
        <w:pStyle w:val="Style13"/>
        <w:spacing w:before="0" w:after="0"/>
        <w:jc w:val="both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Планы и УММ к практическим (семинарским) занятиям</w:t>
      </w:r>
    </w:p>
    <w:p>
      <w:pPr>
        <w:pStyle w:val="Style31"/>
        <w:rPr/>
      </w:pPr>
      <w:r>
        <w:rPr>
          <w:u w:val="single"/>
        </w:rPr>
        <w:t>УММ практических занятий, входящие в состав УМК, включают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последовательности рассматриваемых тем занятий, объема аудиторных часов, отводимых для освоения материалов по каждой теме, а также часов для самостоятельной работы студент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и учебно-методические рекомендации по каждой теме</w:t>
      </w:r>
      <w:r>
        <w:rPr>
          <w:rFonts w:cs="Times New Roman" w:ascii="Times New Roman" w:hAnsi="Times New Roman"/>
          <w:sz w:val="24"/>
          <w:szCs w:val="24"/>
        </w:rPr>
        <w:t>, позволяющие студенту ознакомиться с сущностью задач, решаемых на практическом занятии (обсуждаемых на семинаре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 на семинарском занят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, необходимый для целенаправленной работы студента в ходе подготовки к семинару (список литературы оформляется в соответствии с правилами библиографического описания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преподавателей</w:t>
      </w:r>
      <w:r>
        <w:rPr>
          <w:rFonts w:cs="Times New Roman" w:ascii="Times New Roman" w:hAnsi="Times New Roman"/>
          <w:sz w:val="24"/>
          <w:szCs w:val="24"/>
        </w:rPr>
        <w:t>, ведущих практические занятия, определяющие методику проведения занятий, порядок решения задач, предлагаемых студентам (если есть необходимос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Материалы к текущему контролю успеваемости и промежуточной аттестации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В процессе оценки знаний студентов по программам ФГОС ВПО необходимо использовать как традиционные, так и инновационные типы, виды и формы контроля.</w:t>
      </w:r>
    </w:p>
    <w:p>
      <w:pPr>
        <w:pStyle w:val="Style13"/>
        <w:spacing w:before="0" w:after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В разделе указывается: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color w:val="000000"/>
        </w:rPr>
        <w:t>Тематика и виды КСР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/>
        <w:t>Перечень рекомендованных вопросов к контрольным работам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/>
        <w:t>Тестовые проверочные задания текущего контроля и промежуточной аттестации (если предусмотрено)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Тематика коллоквиумов с методическими материалами к ним </w:t>
      </w:r>
      <w:r>
        <w:rPr/>
        <w:t>(если предусмотрено)</w:t>
      </w:r>
      <w:r>
        <w:rPr>
          <w:color w:val="000000"/>
        </w:rPr>
        <w:t>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Тематика рефератов с методическими материалами </w:t>
      </w:r>
      <w:r>
        <w:rPr/>
        <w:t>(если предусмотрено)</w:t>
      </w:r>
      <w:r>
        <w:rPr>
          <w:color w:val="000000"/>
        </w:rPr>
        <w:t>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Тематика эссе с методическими материалами </w:t>
      </w:r>
      <w:r>
        <w:rPr/>
        <w:t>(если предусмотрено)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опросы к зачету по дисциплине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заменационные вопросы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i/>
          <w:color w:val="000000"/>
        </w:rPr>
        <w:t>Предлагается для ознакомления классификацию форм контроля с краткой аннотацией к н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бесед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оллоквиу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аче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кзаме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нтрольная рабо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лабораторная, расчетно-графическая и т.п. рабо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эссе и иные творческие 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фера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чет (по практикам, научно-исследовательской работе студентов и т.п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кзамен (по дисциплине, модулю, итоговый государственный экзамен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урсовая рабо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пускная квалификационн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ы устного контрол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беседование - </w:t>
      </w:r>
      <w:r>
        <w:rPr>
          <w:rFonts w:cs="Times New Roman" w:ascii="Times New Roman" w:hAnsi="Times New Roman"/>
        </w:rPr>
        <w:t xml:space="preserve">специальная беседа преподавателя со студентом на темы, связанные с изучаемой дисциплиной, рассчитанная на выяснение объема знаний студента по определенному разделу, теме, проблеме и т.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Коллоквиум</w:t>
      </w:r>
      <w:r>
        <w:rPr>
          <w:rFonts w:cs="Times New Roman" w:ascii="Times New Roman" w:hAnsi="Times New Roman"/>
        </w:rPr>
        <w:t xml:space="preserve"> (лат. colloquium – разговор, беседа) может служить формой не только проверки, но и повышения знаний студентов. На коллоквиумах обсуждаются отдельные части, разделы, темы, вопросы изучаемого курса, обычно не включаемые в тематику семинарских и других практических учебных занятий, а также рефераты, проекты и иные работы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Зачет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экзамен</w:t>
      </w:r>
      <w:r>
        <w:rPr>
          <w:rFonts w:cs="Times New Roman" w:ascii="Times New Roman" w:hAnsi="Times New Roman"/>
        </w:rPr>
        <w:t xml:space="preserve"> представляют собой формы промежуточной аттестации студента, определяемые учебным планом подготовки по направлению ВП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письменного контроля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огут применяться для оценки знаний по базовым и вариативным дисциплинам циклов ГСЭ, ЕН и профессионального. Контрольная работа, как правило, состоит из небольшого количества средних по трудности вопросов, задач или заданий, требующих поиска обоснованного ответа. Может занимать часть или полное учебное занятие с разбором правильных решений на следующем занятии. Рекомендуемая частота проведения – не менее одной перед каждой промежуточной аттестацие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форм письменных работ, наиболее эффективная при освоении базовых и вариативных дисциплин циклов ГСЭ и формировании универсальных компетенций выпускника. Небольшая по объему самостоятельная письменная работа на тему, предложенную преподавателем. Цель эссе состоит в развитии навыков самостоятельного творческого мышления и письменного изложения собственных умозаключений. Содержит изложение сути поставленной проблемы, самостоятельно проведенный анализ этой проблемы с использованием концепций и аналитического инструментария соответствующей дисциплины, выводы, обобщающие авторскую позицию по поставленной проблем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исьменной работы, которую рекомендуется применять при освоении вариативных (профильных) дисциплин профессионального цикла. Представляет собой краткое изложение содержания научных трудов, литературы по определенной научной теме. Объем реферата может достигать 10-15 стр.; время, отводимое на его подготовку – от 2 недель до месяца. Подготовка реферата подразумевает самостоятельное изучение студентом нескольких литературных источников (монографий, научных статей и т.д.) по определённой теме, не рассматриваемой подробно на лекции, систематизацию материала и краткое его изложение. Цель написания реферата – привитие студенту навыков краткого и лаконичного представления собранных материалов и фактов в соответствии с требованиями, предъявляемыми к научным отчетам, обзорам и статьям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ые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сложный, чем реферат, вид самостоятельной письменной работы, направленный на творческое освоение общепрофессиональных и профильных профессиональных дисциплин (модулей) и выработку соответствующих профессиональных компетенций. Объем курсовой работы может достигать 20-30 страниц; время, отводимое на ее написание – от 1-2 месяцев до семестра. При написании курсовой работы студент должен полностью раскрыть выбранную тему, соблюсти логику изложения материала, показать умение делать обобщения и вывод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практика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т студенту обобщить знания, умения и навыки, приобретенные за время прохождения базовых и профильных учебных производственных, научно-производственных практик и НИР. Отчеты могут составляться коллективно с обозначением участия каждого студента в написании отчета. Отчеты по производственным, научно-производственным практикам и НИР готовятся индивидуально. Объем отчетов может составлять 20–25 страниц, структура отчета близка к структуре курсовой работы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научно-исследовательской работе студен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РС выполняется на старших курсах и, как правило, способствует выполнению выпускной квалификационной работы (ВКР). При оценивании результатов выполнения НИРС целесообразно использовать критерии, аналогичные оцениванию ВК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формы контро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формы контроля осуществляются с привлечением разнообразных технических средств и могут содержать: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раммы компьютерного тестирования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чебные задачи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мплексные ситуационные задания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лектронный практику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набор заданий, которые необходимо выполнить студенту. Предъявляемое задание выбирается из базы данных и закрепляется за конкретным студентом. В отличие от тестов, задание, которое предъявляется студенту в рамках практикума, не требует мгновенного выполнения. Системой определяется срок, в течение которого задание должно быть сдано. Результатом выполнения задания должен быть файл, отсылаемый студентом в базу данны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иртуальные лабораторные работы </w:t>
      </w:r>
      <w:r>
        <w:rPr>
          <w:rFonts w:cs="Times New Roman" w:ascii="Times New Roman" w:hAnsi="Times New Roman"/>
        </w:rPr>
        <w:t xml:space="preserve">с помощью специализированных обучающих комплексов позволяют студенту производить эксперименты либо с математической моделью, либо с физической установкой. Выполнение лабораторной работы заканчивается представлением отчета, который может быть проверен автоматически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bCs/>
          <w:i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М</w:t>
      </w:r>
      <w:r>
        <w:rPr>
          <w:b/>
          <w:bCs/>
          <w:iCs/>
          <w:color w:val="0000FF"/>
          <w:sz w:val="28"/>
          <w:szCs w:val="28"/>
        </w:rPr>
        <w:t>етодические рекомендации для студентов по освоению дисциплины</w:t>
      </w:r>
    </w:p>
    <w:p>
      <w:pPr>
        <w:pStyle w:val="Style13"/>
        <w:spacing w:before="0" w:after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Представляют собой комплекс рекомендаций и разъяснений, позволяющих студенту оптимальным образом организовать процесс изучения данной дисциплины. При разработке рекомендаций необходимо исходить из того, что часть курса изучается студентами самостоятельно.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b/>
          <w:color w:val="000000"/>
        </w:rPr>
        <w:t>Содержание методических рекомендаций</w:t>
      </w:r>
      <w:r>
        <w:rPr>
          <w:color w:val="000000"/>
        </w:rPr>
        <w:t xml:space="preserve"> </w:t>
      </w:r>
      <w:r>
        <w:rPr>
          <w:i/>
          <w:color w:val="000000"/>
        </w:rPr>
        <w:t>может включать</w:t>
      </w:r>
      <w:r>
        <w:rPr>
          <w:color w:val="000000"/>
        </w:rPr>
        <w:t>:</w:t>
      </w:r>
    </w:p>
    <w:p>
      <w:pPr>
        <w:pStyle w:val="Style13"/>
        <w:numPr>
          <w:ilvl w:val="0"/>
          <w:numId w:val="13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советы по планированию и организации времени, необходимого на изучение дисциплины;</w:t>
      </w:r>
    </w:p>
    <w:p>
      <w:pPr>
        <w:pStyle w:val="Style13"/>
        <w:numPr>
          <w:ilvl w:val="0"/>
          <w:numId w:val="13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описание последовательности действий студента или «сценарий», алгоритм изучения дисциплины, сложной темы;</w:t>
      </w:r>
    </w:p>
    <w:p>
      <w:pPr>
        <w:pStyle w:val="Style13"/>
        <w:numPr>
          <w:ilvl w:val="0"/>
          <w:numId w:val="13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рекомендации по использованию материалов учебно-методического комплекса;</w:t>
      </w:r>
    </w:p>
    <w:p>
      <w:pPr>
        <w:pStyle w:val="Style13"/>
        <w:numPr>
          <w:ilvl w:val="0"/>
          <w:numId w:val="13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рекомендации по работе с литературой;</w:t>
      </w:r>
    </w:p>
    <w:p>
      <w:pPr>
        <w:pStyle w:val="Style13"/>
        <w:numPr>
          <w:ilvl w:val="0"/>
          <w:numId w:val="13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советы по подготовке к экзамену (зачету);</w:t>
      </w:r>
    </w:p>
    <w:p>
      <w:pPr>
        <w:pStyle w:val="Style13"/>
        <w:numPr>
          <w:ilvl w:val="0"/>
          <w:numId w:val="13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разъяснения по поводу работы с тестовой системой курса, по выполнению домашних заданий;</w:t>
      </w:r>
    </w:p>
    <w:p>
      <w:pPr>
        <w:pStyle w:val="Style13"/>
        <w:numPr>
          <w:ilvl w:val="0"/>
          <w:numId w:val="13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рекомендации по организации и проведению коллоквиума и др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  <w:color w:val="000000"/>
        </w:rPr>
        <w:t>Содержание рекомендаций по самостоятельной работе студентов</w:t>
      </w:r>
      <w:r>
        <w:rPr>
          <w:color w:val="000000"/>
        </w:rPr>
        <w:t xml:space="preserve"> </w:t>
      </w:r>
      <w:r>
        <w:rPr>
          <w:b/>
          <w:color w:val="000000"/>
        </w:rPr>
        <w:t>(СРС)</w:t>
      </w:r>
      <w:r>
        <w:rPr>
          <w:color w:val="000000"/>
        </w:rPr>
        <w:t xml:space="preserve"> </w:t>
      </w:r>
      <w:r>
        <w:rPr>
          <w:i/>
          <w:color w:val="000000"/>
        </w:rPr>
        <w:t>может включать: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указания по написанию рефератов, научных докладов и сообщений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рекомендации по подготовке и защите курсовых и выпускных квалификационных работ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алгоритмы подготовки творческих заданий, проектов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советы по конспектированию, рецензированию статей, первоисточников др. литературы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советы по ведению дневников по различным видам практики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разъяснения по анализу и решению различных ситуаций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i/>
        </w:rPr>
        <w:t>рекомендации по работе со словарем (с ведущими понятиями курса) и др</w:t>
      </w:r>
      <w:r>
        <w:rPr/>
        <w:t>.</w:t>
      </w:r>
    </w:p>
    <w:p>
      <w:pPr>
        <w:pStyle w:val="Style13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b/>
          <w:color w:val="0000FF"/>
          <w:sz w:val="28"/>
          <w:szCs w:val="28"/>
        </w:rPr>
        <w:t>7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Учебно-методические и иные дидактические материалы по освоению дисциплины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i/>
        </w:rPr>
        <w:t>Это вариативная часть УМК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которая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представляет собой достаточно широкий спектр разнообразных методических материалов и средств, позволяющих оптимизировать процесс взаимодействия со студентами. Дидактические материалы могут быть представлены в следующем виде: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  <w:bCs/>
          <w:iCs/>
          <w:color w:val="000000"/>
        </w:rPr>
        <w:t>7.1. Авторские лекционные материалы</w:t>
      </w:r>
      <w:r>
        <w:rPr>
          <w:b/>
          <w:bCs/>
          <w:i/>
          <w:iCs/>
          <w:color w:val="000000"/>
        </w:rPr>
        <w:t xml:space="preserve">, </w:t>
      </w:r>
      <w:r>
        <w:rPr>
          <w:bCs/>
          <w:i/>
          <w:iCs/>
          <w:color w:val="000000"/>
        </w:rPr>
        <w:t xml:space="preserve">которые </w:t>
      </w:r>
      <w:r>
        <w:rPr>
          <w:i/>
          <w:color w:val="000000"/>
        </w:rPr>
        <w:t xml:space="preserve">содержат изложение всех или отдельных разделов и тем в соответствии с требованиями государственного стандарта по дисциплине. 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7.2.</w:t>
      </w:r>
      <w:r>
        <w:rPr>
          <w:b/>
          <w:bCs/>
          <w:iCs/>
          <w:color w:val="000000"/>
        </w:rPr>
        <w:t xml:space="preserve"> Практикум, </w:t>
      </w:r>
      <w:r>
        <w:rPr>
          <w:bCs/>
          <w:i/>
          <w:iCs/>
          <w:color w:val="000000"/>
        </w:rPr>
        <w:t>который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является отражением практических занятий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в вузе и способствует практическому определению студентами путей приложения научных знаний, их закреплению и расширению. Практические материалы могут быть оформлены в виде (в соответствии с требованиями рабочей программы дисциплины):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  <w:i/>
          <w:iCs/>
          <w:color w:val="000000"/>
        </w:rPr>
        <w:t>1) задачника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предназначенного для закрепления знаний, приобретенных в ходе изучения теории, и выработки на их основе умений и навыков решения типовых практических задач, структура которого включает:</w:t>
      </w:r>
    </w:p>
    <w:p>
      <w:pPr>
        <w:pStyle w:val="Style13"/>
        <w:numPr>
          <w:ilvl w:val="0"/>
          <w:numId w:val="20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введение с рекомендациями и инструкциями по решению задач;</w:t>
      </w:r>
    </w:p>
    <w:p>
      <w:pPr>
        <w:pStyle w:val="Style13"/>
        <w:numPr>
          <w:ilvl w:val="0"/>
          <w:numId w:val="20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примеры решения типовых задач;</w:t>
      </w:r>
    </w:p>
    <w:p>
      <w:pPr>
        <w:pStyle w:val="Style13"/>
        <w:numPr>
          <w:ilvl w:val="0"/>
          <w:numId w:val="20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задачи для самостоятельного решения (по вариантам)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  <w:i/>
          <w:iCs/>
          <w:color w:val="000000"/>
        </w:rPr>
        <w:t>2) практикума семинарских занятий</w:t>
      </w:r>
      <w:r>
        <w:rPr>
          <w:i/>
          <w:iCs/>
          <w:color w:val="000000"/>
        </w:rPr>
        <w:t xml:space="preserve">, </w:t>
      </w:r>
      <w:r>
        <w:rPr>
          <w:i/>
          <w:color w:val="000000"/>
        </w:rPr>
        <w:t>представляющего собой особую форму сочетания теории и практики (его назначение – углубление проработки теоретического материала дисциплины путем регулярной и планомерной самостоятельной работы студентов на протяжении всего курса), содержание которого должно включать:</w:t>
      </w:r>
    </w:p>
    <w:p>
      <w:pPr>
        <w:pStyle w:val="Style13"/>
        <w:numPr>
          <w:ilvl w:val="0"/>
          <w:numId w:val="17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цель и задачи  проведения семинарского занятия; </w:t>
      </w:r>
    </w:p>
    <w:p>
      <w:pPr>
        <w:pStyle w:val="Style13"/>
        <w:numPr>
          <w:ilvl w:val="0"/>
          <w:numId w:val="17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план занятия, с указанием последовательности рассматриваемых тем занятий, объема аудиторных часов, отводимых для освоения материала, обсуждаемого на семинарском/практическом занятии;</w:t>
      </w:r>
    </w:p>
    <w:p>
      <w:pPr>
        <w:pStyle w:val="Style13"/>
        <w:numPr>
          <w:ilvl w:val="0"/>
          <w:numId w:val="17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вопросы, выносимые на обсуждение;</w:t>
      </w:r>
    </w:p>
    <w:p>
      <w:pPr>
        <w:pStyle w:val="Style13"/>
        <w:numPr>
          <w:ilvl w:val="0"/>
          <w:numId w:val="17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список разделов и тем теоретического материала и список дополнительной литературы, необходимой для целенаправленной работы студентов в ходе подготовки к семинару </w:t>
      </w:r>
      <w:r>
        <w:rPr>
          <w:i/>
          <w:iCs/>
          <w:color w:val="000000"/>
        </w:rPr>
        <w:t>(список литературы оформляется в соответствии с правилами библиографического описания)</w:t>
      </w:r>
      <w:r>
        <w:rPr>
          <w:i/>
          <w:color w:val="000000"/>
        </w:rPr>
        <w:t>;</w:t>
      </w:r>
    </w:p>
    <w:p>
      <w:pPr>
        <w:pStyle w:val="Style13"/>
        <w:spacing w:before="0" w:after="0"/>
        <w:jc w:val="both"/>
        <w:rPr/>
      </w:pPr>
      <w:r>
        <w:rPr>
          <w:b/>
          <w:i/>
          <w:color w:val="000000"/>
        </w:rPr>
        <w:t xml:space="preserve">3) </w:t>
      </w:r>
      <w:r>
        <w:rPr>
          <w:b/>
          <w:i/>
          <w:iCs/>
          <w:color w:val="000000"/>
        </w:rPr>
        <w:t>лабораторного практикума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направленного на овладение обучающимися техникой эксперимента путем постановки опыта. Основные функции лабораторного практикума – поддержка самостоятельной научно-исследовательской деятельности, развитие связанных с ней умений и формирование с ее помощью профессиональных компетенций. Содержание лабораторных практикумов должно включать:</w:t>
      </w:r>
    </w:p>
    <w:p>
      <w:pPr>
        <w:pStyle w:val="Style13"/>
        <w:numPr>
          <w:ilvl w:val="0"/>
          <w:numId w:val="19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требования к содержанию, оформлению и порядку выполнения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теоретическую часть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бщую постановку задачи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список индивидуальных данных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р выполнения работы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контрольные вопросы к защите.</w:t>
      </w:r>
    </w:p>
    <w:p>
      <w:pPr>
        <w:pStyle w:val="Style13"/>
        <w:spacing w:before="0" w:after="0"/>
        <w:jc w:val="both"/>
        <w:rPr/>
      </w:pPr>
      <w:r>
        <w:rPr>
          <w:b/>
        </w:rPr>
        <w:t>7.3.</w:t>
      </w:r>
      <w:r>
        <w:rPr/>
        <w:t xml:space="preserve"> </w:t>
      </w:r>
      <w:r>
        <w:rPr>
          <w:b/>
        </w:rPr>
        <w:t xml:space="preserve">Структурно-логические схемы и </w:t>
      </w:r>
      <w:r>
        <w:rPr>
          <w:b/>
          <w:color w:val="000000"/>
        </w:rPr>
        <w:t>опорные сигналы/ плакаты.</w:t>
      </w:r>
    </w:p>
    <w:p>
      <w:pPr>
        <w:pStyle w:val="Style13"/>
        <w:spacing w:before="0" w:after="0"/>
        <w:jc w:val="both"/>
        <w:rPr/>
      </w:pPr>
      <w:r>
        <w:rPr>
          <w:b/>
        </w:rPr>
        <w:t>7.4. Хрестоматии и рабочие тетради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7.5. Деловые/ролевые игры и </w:t>
      </w:r>
      <w:r>
        <w:rPr>
          <w:b/>
          <w:color w:val="000000"/>
        </w:rPr>
        <w:t>тренинги.</w:t>
      </w:r>
    </w:p>
    <w:p>
      <w:pPr>
        <w:pStyle w:val="Style13"/>
        <w:spacing w:before="0" w:after="0"/>
        <w:jc w:val="both"/>
        <w:rPr/>
      </w:pPr>
      <w:r>
        <w:rPr>
          <w:b/>
        </w:rPr>
        <w:t>7.6. Групповые и индивидуальные задания/ проекты.</w:t>
      </w:r>
    </w:p>
    <w:p>
      <w:pPr>
        <w:pStyle w:val="Style13"/>
        <w:spacing w:before="0" w:after="0"/>
        <w:jc w:val="both"/>
        <w:rPr/>
      </w:pPr>
      <w:r>
        <w:rPr>
          <w:b/>
        </w:rPr>
        <w:t>7.7. Практические (деловые) ситуации (кейсы).</w:t>
      </w:r>
    </w:p>
    <w:p>
      <w:pPr>
        <w:pStyle w:val="Style13"/>
        <w:spacing w:before="0" w:after="0"/>
        <w:jc w:val="both"/>
        <w:rPr/>
      </w:pPr>
      <w:r>
        <w:rPr>
          <w:b/>
        </w:rPr>
        <w:t>7.8. Э</w:t>
      </w:r>
      <w:r>
        <w:rPr>
          <w:b/>
          <w:color w:val="000000"/>
        </w:rPr>
        <w:t>лектронные дидактические материалы (например, обучающие презентации, электронные учебники и т. п.).</w:t>
      </w:r>
    </w:p>
    <w:p>
      <w:pPr>
        <w:pStyle w:val="Style13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7.9. Дополнительные мультимедийные компоненты (аудио-, видео-) и др</w:t>
      </w:r>
      <w:r>
        <w:rPr>
          <w:b/>
          <w:i/>
          <w:iCs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8. Словарь терминов (глоссарий) по предметному содержанию дисциплины </w:t>
      </w:r>
      <w:r>
        <w:rPr>
          <w:rFonts w:cs="Times New Roman" w:ascii="Times New Roman" w:hAnsi="Times New Roman"/>
          <w:i/>
          <w:sz w:val="24"/>
          <w:szCs w:val="24"/>
        </w:rPr>
        <w:t>(пун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сит рекомендательный характер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аждой дисциплине используются специальные термины, содержания которых не очевидно и требует пояснений. В данном словаре должны быть даны определения всех встречающихся в курсе терминов, относящихся именно к данной дисциплине. Термины могут привязываться к темам и/или располагаться в алфавитном поряд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9. Рейтинг-план оценки успеваемости студентов</w:t>
      </w:r>
    </w:p>
    <w:p>
      <w:pPr>
        <w:pStyle w:val="Normal"/>
        <w:rPr/>
      </w:pPr>
      <w:r>
        <w:rPr/>
        <w:t>Один из вариантов оформления рейтинг-плана: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29"/>
        <w:gridCol w:w="529"/>
        <w:gridCol w:w="530"/>
        <w:gridCol w:w="2372"/>
        <w:gridCol w:w="1260"/>
        <w:gridCol w:w="1260"/>
        <w:gridCol w:w="1260"/>
        <w:gridCol w:w="1080"/>
      </w:tblGrid>
      <w:tr>
        <w:trPr>
          <w:trHeight w:val="69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/преподаватель/семестры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аудитор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екущей аттестационной аудиторной и внеаудитор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ое (норматив) количеств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форма отчета (мин. балл)</w:t>
            </w:r>
          </w:p>
        </w:tc>
      </w:tr>
      <w:tr>
        <w:trPr>
          <w:trHeight w:val="45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СР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нтроль посещаемости л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онтроль посещаемости семинарски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бота на семинарских занятиях</w:t>
            </w:r>
          </w:p>
          <w:p>
            <w:pPr>
              <w:pStyle w:val="Heading1"/>
              <w:ind w:left="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нтрольные мероприятия</w:t>
            </w:r>
          </w:p>
          <w:p>
            <w:pPr>
              <w:pStyle w:val="Heading2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i w:val="false"/>
                <w:sz w:val="16"/>
                <w:szCs w:val="16"/>
                <w:u w:val="none"/>
              </w:rPr>
              <w:t>1. балл за контрольную работу</w:t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i w:val="false"/>
                <w:sz w:val="16"/>
                <w:szCs w:val="16"/>
                <w:u w:val="none"/>
              </w:rPr>
              <w:t>2. баллы за рабочую тетрадь</w:t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i w:val="false"/>
                <w:sz w:val="16"/>
                <w:szCs w:val="16"/>
                <w:u w:val="none"/>
              </w:rPr>
              <w:t>3. баллы за подготовку проектов</w:t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i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исьменный реферат по темам практических занятий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 балл за до-полн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 балла за подготовку дополнительного дидактическ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балл за не-посещение акад.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 балла за неготовность или отсутствие на семин. занят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3 балла за невыполнение в установленные  сро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</w:tr>
      <w:tr>
        <w:trPr>
          <w:trHeight w:val="26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(без компенс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(70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0. Список основной и дополнительной литературы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м. рекомендации к Учебной программ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1. Полезные ссылки и Интернет-матер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содержанию дисциплины с краткой аннотацией ресур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содержи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ылки на электронные библиоте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ылки на тематические порталы и сайты, близкие содержанию изучаемой дисциплин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Формы текущего контроля успеваемости </w:t>
      </w:r>
      <w:r>
        <w:rPr/>
        <w:t>подразумевают указание на те способы и методические приемы, которые используются для контроля за успеваемостью. Это могут быть: устный ответ на семинарском занятии, контрольное тестовое задание, письменная контрольная работа, выполнение заданий в рабочей тетради, участие в работе круглого стола, коллоквиум, реферат и т.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азделе </w:t>
      </w:r>
      <w:r>
        <w:rPr>
          <w:b/>
        </w:rPr>
        <w:t xml:space="preserve">коды компетенций </w:t>
      </w:r>
      <w:r>
        <w:rPr/>
        <w:t xml:space="preserve">указываются коды компетенций из общего списка компетенций ФГОС, которые формируются в рамках изучения данной тем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9:00Z</dcterms:created>
  <dc:creator>Zmeev</dc:creator>
  <dc:description/>
  <cp:keywords/>
  <dc:language>en-US</dc:language>
  <cp:lastModifiedBy>pprorector</cp:lastModifiedBy>
  <cp:lastPrinted>2011-06-08T09:13:00Z</cp:lastPrinted>
  <dcterms:modified xsi:type="dcterms:W3CDTF">2011-06-09T05:02:00Z</dcterms:modified>
  <cp:revision>35</cp:revision>
  <dc:subject/>
  <dc:title>Шаблон рабочей программы дисциплины </dc:title>
</cp:coreProperties>
</file>