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ректоре № 23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14.02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73"/>
        <w:gridCol w:w="10624"/>
        <w:gridCol w:w="306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уппы по выполнению плана развития института до 2015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2011. Заявка магистратуры на следующий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ректорами педагогических колледжей для набора студентов на базе СП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ый проректор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 (ООП) бакалаври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е проектов учебных планов по профилям подготов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«Обсуждение проектов учебных планов по профил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оложения по классному руковод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е с директорами педагогических колледжей «непрерывная подготовка учителей»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.02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(четверг),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Т.В., зав.кафедр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21.02(понедельник), 11.00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начение стимулирующих выплат на 2011 год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итогов распределения стимулирующих выпла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уждение возможности реализации профилей по направлению «Специальное(дефектологическое) образовани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щ Н.В., Караваева Г.В., </w:t>
              <w:br/>
              <w:t>Лю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(понедельник), 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абинете первого проректора)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ка, учебная 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ов распределение средств на периодику, учебную литературу(в т.ч. издания в ИПЦ «Экс-Пресс») в 2011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факультетов совместно с директором библиотеки до 18.02.2011г. проанализировать периодику, заказываемую факультето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директор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(четверг), 14.30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весеннего семес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тистика по явке студентов на занятия и заболевания грипп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экзаменовки: приложить максимальные усилия на сохранение контингент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(вторник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ля информации: Подключение к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преподавателям института, подключенным к Интернет компанией Крейн, может быть предоставлена 50%-ная скидка по оплате трафика Интерн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того необходимо взять в управлении кадрами справку с места работы и представить ее в компанию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информировать зам.деканов по ВиСР, старших кураторов о заседании Совета по ВиС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ездной Школе студенческого акти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ировании на 2 семес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ы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, 13. 40 234 ауд.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ереводу с платной формы обучения на бюджетную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ются деканы факультетов ИЛ и СКиФ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 xml:space="preserve">17 февраля, в 14.15 234 ауд. 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ставить информацию о мероприятиях, запланированных на факультетах в рамках празднования Дня защитника Отечест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УР рекоменду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мероприятия по военно-патриотическому воспитанию молодежи,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стречи студентов с военнослужащими, участниками локальных войн, ветеранами военной службы, войны и тру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едставить в УВиСР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 зам.деканы по ВиСР до 18 февраля.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я по факультету об участниках  зимней Школы студенческого актива «Шаг вперед», которая состоится с 18 февраля с 12.00 по 20 февраля до 13.00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участников будут утверждены 15 февра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зам.деканы до 16 февраля. 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нформировать тьютеров о начале занятий во втором семестре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Зам.деканы по ВиСР  14.02.2011, в 15.45, ауд. 308, корп.1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СНО факультетов о начале занятий во втором семестре в Центре студенческих инициатив. Тема занятия «Структура проект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ы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, в 16.00, ауд. 308, корп.1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информировать зав.кафедрами, руководителей СНО факультетов о проведении республиканской научно-практической конференции «Здоровая нация- будущее Росси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 научно-исследовательские работы в сфере профилактики наркомании и наркопреступ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 и требования к оформлению высланы по электронной почте в деканаты и на кафед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едставить в УВиСР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до 15 марта.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я о создании оргкомитетов на факультетах по подготовке к Фестивалю студенческого творчества «Весна ГГПИ — 2011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поряжения представить в УВиСР, 316 ка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до 17 февраля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на собрание СНО института руководителей СНО факультетов и председателей СНО факультет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 зам.деканы по ВиСР, руководители СНО факультетов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, в 16.00, 234 ауд., корп.№1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ВиСР о количестве студентов, заболевших грипп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, еженедельно </w:t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февраля начинают свою деятельность во 2 семестре школы и студии Центра досуга и творчества, а также секции спортивного клуба. Расписания занятий на информационных стенд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февраля Совет студентов института организует конкурс плакатов и фотографий «Для тех, кому нравится жить» в рамках здорового образа жизни. С Положением о конкурсе можно ознакомится в на стенде Совета студентов и разослано по деканат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ЦИиМ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ами, ответственными за магистрантов сдать карточки учебных поруч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дисциплины по выбору для магистран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5:00Z</dcterms:created>
  <dc:creator>Поздеева О.Г.</dc:creator>
  <dc:description/>
  <cp:keywords/>
  <dc:language>en-US</dc:language>
  <cp:lastModifiedBy>Поздеева О.Г.</cp:lastModifiedBy>
  <cp:lastPrinted>2011-02-14T14:32:00Z</cp:lastPrinted>
  <dcterms:modified xsi:type="dcterms:W3CDTF">2011-02-14T10:34:00Z</dcterms:modified>
  <cp:revision>5</cp:revision>
  <dc:subject/>
  <dc:title>МИНИСТЕРСТВО ОБРАЗОВАНИЯ И НАУКИ РОССИЙСКОЙ ФЕДЕРАЦИИ</dc:title>
</cp:coreProperties>
</file>