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онального образования «Глазовский государственный педагогический институт имени В.Г. Короленк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е методическое                                                    на заседании кафедры математики,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динение учителей математики                                  теории иметодики обуч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МО________А.Г. Минаева                      математике, протокол №__8___  </w:t>
      </w:r>
    </w:p>
    <w:p>
      <w:pPr>
        <w:pStyle w:val="Normal"/>
        <w:rPr>
          <w:lang w:val="ru-RU"/>
        </w:rPr>
      </w:pPr>
      <w:r>
        <w:rPr>
          <w:lang w:val="ru-RU"/>
        </w:rPr>
        <w:t>«___»_____________2011 г.                                               «_6__»__мая__________2011 г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зав.кафедрой________И.В.Влады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МЕСТНЫЙ ПЛАН РАБО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1 — 2012 уч.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ородского объединения учителей математики г. Глазова и кафедры математики, теории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ки обучения математи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зов, 20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040"/>
        <w:gridCol w:w="1752"/>
        <w:gridCol w:w="2411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ГГПИ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учно — методический семинар «Достижения науки и практики — в деятельность образовательных учреждений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дготовка к итоговой аттестации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ектная деятельность на урок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работка экспериментальных данных в гуманитарных област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Использование компьютерных программ для построения графиков, геометрических фигур на уроках алгебры, геометр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>
                <w:rFonts w:cs="Arial"/>
                <w:lang w:val="ru-RU"/>
              </w:rPr>
              <w:t>Элементы дискретной математики: комбинаторика, теория графо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7.02 – 7.04</w:t>
            </w:r>
          </w:p>
          <w:p>
            <w:pPr>
              <w:pStyle w:val="Style16"/>
              <w:jc w:val="center"/>
              <w:rPr/>
            </w:pPr>
            <w:r>
              <w:rPr/>
              <w:t>16.01 – 25.02</w:t>
            </w:r>
          </w:p>
          <w:p>
            <w:pPr>
              <w:pStyle w:val="Style16"/>
              <w:jc w:val="center"/>
              <w:rPr/>
            </w:pPr>
            <w:r>
              <w:rPr/>
              <w:t>16.01 – 25.0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4.11 – 24.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1.10 – 10.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митриева Н.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еонтьева Н.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кова М.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урсы по подготовке к ЕГЭ и ГИА в новой форме по математик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— апрель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митриева Н.В., Мирошниченко И.Л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учно — популярный лекторий для школьников «За страницами учебника математик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— апрель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уденческая конференция «Научная сессия студентов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цензирование научных работ учителей и учащихс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участников при подготовке к научно-практическим конференциям различного уровн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, Мирошниченко И.Л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вивающие курсы для учащихся 5 - 6 классо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кова М.В., Веретенникова О.Н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урсы по подготовке к ЕГЭ по информатик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— апрель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кова М.В., Веретенникова О.Н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крытая лекция для учителей математики «Проблема реализации национального компонента при обучении математике в школах Удмуртии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Волкова М.В. 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Мероприятия управления образования г. Глазова и городского методического объединения учителей математики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в работе городского объединения учителей математик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в работе аттестационной комисси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в работе школьных объединений учителей математики (по специальным заявкам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дыкина И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в работе жюри конкурса «За страницами учебника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готовка и проведение олимпиады по математике для 5 — 6 классо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кова М.В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в «Педагогических чтениях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6:00Z</dcterms:created>
  <dc:creator>221</dc:creator>
  <dc:description/>
  <cp:keywords/>
  <dc:language>en-US</dc:language>
  <cp:lastModifiedBy>221</cp:lastModifiedBy>
  <cp:lastPrinted>2011-11-24T09:09:00Z</cp:lastPrinted>
  <dcterms:modified xsi:type="dcterms:W3CDTF">2011-11-24T06:10:00Z</dcterms:modified>
  <cp:revision>3</cp:revision>
  <dc:subject/>
  <dc:title>Министерство образования и науки РФ</dc:title>
</cp:coreProperties>
</file>