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арта компетенци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Информатик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Наименование компетенци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2233"/>
      </w:tblGrid>
      <w:tr>
        <w:trPr>
          <w:trHeight w:val="27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</w:t>
            </w:r>
          </w:p>
        </w:tc>
      </w:tr>
      <w:tr>
        <w:trPr>
          <w:trHeight w:val="139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К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К-62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етодами и программными средствами обработки деловой информации, навыками работы со специализированными кадровыми компьютерными программами 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Компонентный состав дисциплины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62"/>
        <w:gridCol w:w="1951"/>
        <w:gridCol w:w="1673"/>
        <w:gridCol w:w="1281"/>
      </w:tblGrid>
      <w:tr>
        <w:trPr>
          <w:trHeight w:val="252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формирова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 технологии оцен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х</w:t>
            </w:r>
          </w:p>
        </w:tc>
      </w:tr>
      <w:tr>
        <w:trPr>
          <w:trHeight w:val="7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/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информатики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и логические основы ЭВ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рифметические операции в различных системах счис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логические операции; представлять логические выражения в виде формул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ми получения, передачи и использования информационных ресурсов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средства реализации  информационных процессов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структуру программного обеспечения компью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ервисные программы и  работать с  программами общего на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программными средствами обработки деловой информации, навыками работы со специализированными кадровыми компьютерными программами 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и глобальные сети ЭВ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компонентов вычислительных сетей и основные требования к ни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рпоративными коммуникационные средствами передачи информации и выполнять  поиск  информации в сети Интерне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работы  с электронной почтой и средствами защиты информации в компьютерных се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snper">
    <w:name w:val="_osn_per"/>
    <w:basedOn w:val="Normal"/>
    <w:qFormat/>
    <w:pPr>
      <w:suppressAutoHyphens w:val="true"/>
      <w:autoSpaceDE w:val="false"/>
      <w:spacing w:lineRule="auto" w:line="288" w:before="0" w:after="57"/>
      <w:ind w:left="2268" w:hanging="0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7:00Z</dcterms:created>
  <dc:creator>Света</dc:creator>
  <dc:description/>
  <cp:keywords/>
  <dc:language>en-US</dc:language>
  <cp:lastModifiedBy>pprorector</cp:lastModifiedBy>
  <cp:lastPrinted>2009-11-11T13:25:00Z</cp:lastPrinted>
  <dcterms:modified xsi:type="dcterms:W3CDTF">2011-06-09T09:40:00Z</dcterms:modified>
  <cp:revision>10</cp:revision>
  <dc:subject/>
  <dc:title> Карта компетенций дисциплины            Экономика предприятия (бакалавр менеджмента)</dc:title>
</cp:coreProperties>
</file>