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  <w:t>Федеральное государственное бюджетное 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  <w:t>«Глазовский государственный педагогический институт имени В.Г. Короленко»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Городское  методическое </w:t>
            </w:r>
          </w:p>
          <w:p>
            <w:pPr>
              <w:pStyle w:val="Normal"/>
              <w:rPr/>
            </w:pPr>
            <w:r>
              <w:rPr/>
              <w:t>объединение учителей истории</w:t>
            </w:r>
          </w:p>
          <w:p>
            <w:pPr>
              <w:pStyle w:val="Normal"/>
              <w:rPr/>
            </w:pPr>
            <w:r>
              <w:rPr/>
              <w:t xml:space="preserve">Председатель ГМО </w:t>
            </w:r>
          </w:p>
          <w:p>
            <w:pPr>
              <w:pStyle w:val="Normal"/>
              <w:rPr/>
            </w:pPr>
            <w:r>
              <w:rPr/>
              <w:t xml:space="preserve">______ Т.А. Горбушина </w:t>
            </w:r>
          </w:p>
          <w:p>
            <w:pPr>
              <w:pStyle w:val="Normal"/>
              <w:rPr/>
            </w:pPr>
            <w:r>
              <w:rPr/>
              <w:t>« ____» _________ 2011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9" w:hanging="0"/>
              <w:rPr/>
            </w:pPr>
            <w:r>
              <w:rPr/>
              <w:t>УТВЕРЖДЕН</w:t>
            </w:r>
          </w:p>
          <w:p>
            <w:pPr>
              <w:pStyle w:val="Normal"/>
              <w:ind w:left="34" w:hanging="0"/>
              <w:rPr/>
            </w:pPr>
            <w:r>
              <w:rPr/>
              <w:t>На заседании кафедры ИиМПИ, протокол  № 10  22 июня 2011 г.</w:t>
            </w:r>
          </w:p>
          <w:p>
            <w:pPr>
              <w:pStyle w:val="Normal"/>
              <w:rPr/>
            </w:pPr>
            <w:r>
              <w:rPr/>
              <w:t>Зав. каф. ______ С.Л. Логин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МЕСТНЫЙ ПЛАН РАБОТЫ</w:t>
      </w:r>
    </w:p>
    <w:p>
      <w:pPr>
        <w:pStyle w:val="Normal"/>
        <w:jc w:val="center"/>
        <w:rPr/>
      </w:pPr>
      <w:r>
        <w:rPr/>
        <w:t>на 2011 – 2012 уч. год</w:t>
      </w:r>
    </w:p>
    <w:p>
      <w:pPr>
        <w:pStyle w:val="Normal"/>
        <w:jc w:val="center"/>
        <w:rPr/>
      </w:pPr>
      <w:r>
        <w:rPr/>
        <w:t>городского объединения учителей истории г. Глазова и кафедры истории и МПИ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302"/>
        <w:gridCol w:w="1742"/>
        <w:gridCol w:w="196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реподавателей и студентов в работе жюри предметных игр и НПК, игры «Мифы Древней Греции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ар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чев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реподавателей и студентов в работе жюри предметных игр и НПК, игры «Человек свободного общества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 С.Л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реподавателей и студентов в работе жюри предметных игр и НПК, игры «За страницами учебника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нова И.В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чество в подготовке учащихся к республиканским и российским олимпиадам и конкурсам. Олимпиада 10 класс, ЕГЭ – февраль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урин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ина Т.А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таршеклассников в НПК студентов ГГП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урин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ина Т.А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лекции «Новейшая история России и мир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авгус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онцев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урин А.И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в ходе проведения педпрактики студент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акти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помощь в подготовке печатных изданий по обобщению опыта работы учител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урин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ина Т.А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астер-классов для студентов ГГПИ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ГМ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учителей и школьников в международной конференции «Материальная и духовная культура народов Урала и Поволжья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 С.Л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статей учителей в «Вестнике педагогического опыт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- 20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ина Т.А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рсов для географов с приглашением специалиста из ИПК г. Киров (36 часов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ин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 С.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На сайте факультета разместить раздел КПК для учителей истории и обществознания,  по читаемым преподавателями кафедры  Истории и МПИ дисциплинам. Раздел оборудовать счетчиком посещений и записью на курс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Тематика курсов повышения квалификации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ля учителей истории и обществознания на 2011/2012 у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меев М.В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Национальное государство в условиях глобализации: современные проблемы и перспективы (6 часов, январь)</w:t>
      </w:r>
    </w:p>
    <w:p>
      <w:pPr>
        <w:pStyle w:val="Normal"/>
        <w:jc w:val="both"/>
        <w:rPr/>
      </w:pPr>
      <w:r>
        <w:rPr/>
        <w:t>Что происходит с национальным государством в условиях экономической, политической и культурной глобализации 21 века? Что означают понятия «национальный интерес» и «национализм» в условиях транснациональных экономических связей, мультикультурализма и космополитизма. Как сказывается глобализация на цивилизационном расколе между Востоком и Западом? Как можно интерпретировать факторы и последствия «восточной» миграции населения в страны Запада? Почему в толерантной Европе усиливаются националистические настроения? Круг этих и много других вопросов предлагается к обсуждению в рамках данного кур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итайский вызов «</w:t>
      </w:r>
      <w:r>
        <w:rPr>
          <w:b/>
          <w:lang w:val="en-US"/>
        </w:rPr>
        <w:t>XXI</w:t>
      </w:r>
      <w:r>
        <w:rPr>
          <w:b/>
        </w:rPr>
        <w:t>»: факторы и потенции геополитического роста и влияния (6 часов, март)</w:t>
      </w:r>
    </w:p>
    <w:p>
      <w:pPr>
        <w:pStyle w:val="Normal"/>
        <w:jc w:val="both"/>
        <w:rPr/>
      </w:pPr>
      <w:r>
        <w:rPr/>
        <w:t>Современный Китай демонстрирует не только одни из самых высоких темпов экономического роста в мире, но явно претендует на роль супердержавы. Сегодня Поднебесная является самым перспективным рынком капиталовложений и гарантом политической и экономической стабильности в регионе Юго-Восточной Азии. Каковы причины китайского успеха? Что означает это «китайское чудо» для мировой геополитики и для России, в частности? Какие проблемы скрываются за блеском стремительного экономического взлета? Как могут сосуществовать под одной китайской крышей коммунизм и капитализм? Эти вопросы рассматриваются в рамках данного курс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Волкова Л.А.</w:t>
      </w:r>
    </w:p>
    <w:p>
      <w:pPr>
        <w:pStyle w:val="Heading1"/>
        <w:ind w:firstLine="720"/>
        <w:rPr>
          <w:b/>
          <w:b/>
          <w:bCs/>
        </w:rPr>
      </w:pPr>
      <w:r>
        <w:rPr/>
        <w:t>Этническая основа художественной культуры Удмуртии (72 ч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1. Культура </w:t>
      </w:r>
      <w:r>
        <w:rPr>
          <w:b/>
          <w:bCs/>
        </w:rPr>
        <w:t xml:space="preserve">и искус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Теория культуры (морфология, структура, типология культуры). Культура и художественная культура. Культура и искусство. Фольклорная основа искусства. Наука и религия в системе культуры. Функции культуры. Государственная политика в области культур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. Древнее искусство Удмуртии</w:t>
      </w:r>
    </w:p>
    <w:p>
      <w:pPr>
        <w:pStyle w:val="Normal"/>
        <w:jc w:val="both"/>
        <w:rPr/>
      </w:pPr>
      <w:r>
        <w:rPr/>
        <w:t xml:space="preserve">Изобразительное искусство («пермский звериный стиль», декоративно-прикладное творчество). Семантика символов и образов древнеудмуртского искусства. Функциональные особенности древнеудмуртских музыкальных инструментов (мембранные, самозвучащие, духовые, струнные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3. Этнические элементы в художественной культуре населения дореволюционной Удмуртии  </w:t>
      </w:r>
    </w:p>
    <w:p>
      <w:pPr>
        <w:pStyle w:val="Normal"/>
        <w:jc w:val="both"/>
        <w:rPr/>
      </w:pPr>
      <w:r>
        <w:rPr>
          <w:b/>
        </w:rPr>
        <w:t>Этн</w:t>
      </w:r>
      <w:r>
        <w:rPr/>
        <w:t xml:space="preserve">ическая культура населения Удмуртии в </w:t>
      </w:r>
      <w:r>
        <w:rPr>
          <w:lang w:val="en-US"/>
        </w:rPr>
        <w:t>XIX</w:t>
      </w:r>
      <w:r>
        <w:rPr/>
        <w:t xml:space="preserve"> – начале ХХ века</w:t>
      </w:r>
      <w:r>
        <w:rPr>
          <w:iCs/>
        </w:rPr>
        <w:t xml:space="preserve"> Фольклорная культура удмуртов и русских. </w:t>
      </w:r>
      <w:r>
        <w:rPr/>
        <w:t xml:space="preserve">Эстетика крестьянского быта. Устное народное творчество. Народная песня и хореография. Декоративное искусство в комплексе народной одежды. Язычество, народное православие и бытовой ислам в культуре народов Удмуртии. </w:t>
      </w:r>
    </w:p>
    <w:p>
      <w:pPr>
        <w:pStyle w:val="Normal"/>
        <w:jc w:val="both"/>
        <w:rPr/>
      </w:pPr>
      <w:r>
        <w:rPr/>
        <w:t xml:space="preserve">Просвещенческая направленность культуры Удмуртии в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ека. Образование. Культурно-просветительные учреждения. Книгоиздание. Формирование научных исследований и ученые Удмуртии. </w:t>
      </w:r>
    </w:p>
    <w:p>
      <w:pPr>
        <w:pStyle w:val="Normal"/>
        <w:jc w:val="both"/>
        <w:rPr>
          <w:b/>
          <w:b/>
        </w:rPr>
      </w:pPr>
      <w:r>
        <w:rPr/>
        <w:t xml:space="preserve">Профессиональная культура в Удмуртии на рубеже </w:t>
      </w:r>
      <w:r>
        <w:rPr>
          <w:lang w:val="en-US"/>
        </w:rPr>
        <w:t>XIX</w:t>
      </w:r>
      <w:r>
        <w:rPr/>
        <w:t xml:space="preserve"> – ХХ веков. Литература, изобразительное и музыкальное искусство. Здравоохран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4.Художественная культура советской Удмуртии </w:t>
      </w:r>
    </w:p>
    <w:p>
      <w:pPr>
        <w:pStyle w:val="Normal"/>
        <w:jc w:val="both"/>
        <w:rPr/>
      </w:pPr>
      <w:r>
        <w:rPr>
          <w:bCs/>
          <w:i/>
          <w:iCs/>
        </w:rPr>
        <w:t>Формирование социалистической культуры в Удмуртии: задачи и направления.</w:t>
      </w:r>
      <w:r>
        <w:rPr/>
        <w:t xml:space="preserve"> Становление удмуртской литературы. ВУАРП и её задачи. «Национальные» и «политические» писатели и поэты. Репрессии удмуртских писателей. Становление изобразительного искусства в Удмуртии: тематическая и жанровая направленность работ. Становление профессиональной музыкальной культуры в 1920-е – 1940-е гг. Театральное искусство Удмуртии в первой половине </w:t>
      </w:r>
      <w:r>
        <w:rPr>
          <w:lang w:val="en-US"/>
        </w:rPr>
        <w:t>XX </w:t>
      </w:r>
      <w:r>
        <w:rPr/>
        <w:t>века. Формирование атеистической идеологии общества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Культурное развитие Удмуртии в середине 1960-х - середине 1980-х гг.</w:t>
      </w:r>
    </w:p>
    <w:p>
      <w:pPr>
        <w:pStyle w:val="Normal"/>
        <w:jc w:val="both"/>
        <w:rPr/>
      </w:pPr>
      <w:r>
        <w:rPr/>
        <w:t xml:space="preserve">Роль Факультета искусств УдГУ в развитии изобразительного искусства Удмуртии. Жанрово-тематическая направленность работ. Национальный колорит в работах  художников. Удмуртская литература после ХХ съезда КПСС. Роль музеев и библиотек в культурном развитии населения Удмуртии. Театральное и музыкальное искусство: жанрово-тематическое своеобразие.  </w:t>
      </w:r>
    </w:p>
    <w:p>
      <w:pPr>
        <w:pStyle w:val="Normal"/>
        <w:jc w:val="both"/>
        <w:rPr/>
      </w:pPr>
      <w:r>
        <w:rPr>
          <w:b/>
        </w:rPr>
        <w:t>Раздел 5</w:t>
      </w:r>
      <w:r>
        <w:rPr/>
        <w:t xml:space="preserve">. </w:t>
      </w:r>
      <w:r>
        <w:rPr>
          <w:b/>
        </w:rPr>
        <w:t xml:space="preserve">Художественная культура современной Удмуртии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Этнокультурное наследие в современной культуре Удмуртии</w:t>
      </w:r>
    </w:p>
    <w:p>
      <w:pPr>
        <w:pStyle w:val="Normal"/>
        <w:jc w:val="both"/>
        <w:rPr/>
      </w:pPr>
      <w:r>
        <w:rPr/>
        <w:t>Современная удмуртская литература: достижения и проблемы развития. Этнофутуризм в изобразительном искусстве и литератур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лияние на культурные процессы национальной научной интеллиг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денко О.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рическая демография (8 часов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рамках данным лекций расматриваются иституты брака и семьи и их эволюция в период раннего, развитого и позднего средневековья; модели брачного поведения, положение женщины; продолжительность жизни, отношение к смерти, ее восприятие людьми средневековья и эволюция этих взглядов на протяжении всего средневек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огинов С.Л.</w:t>
      </w:r>
    </w:p>
    <w:p>
      <w:pPr>
        <w:pStyle w:val="Style12"/>
        <w:ind w:left="0" w:hanging="0"/>
        <w:jc w:val="both"/>
        <w:rPr>
          <w:b/>
          <w:b/>
        </w:rPr>
      </w:pPr>
      <w:r>
        <w:rPr>
          <w:b/>
        </w:rPr>
        <w:t>Источниковедение, музееведение, архивоведение.</w:t>
      </w:r>
    </w:p>
    <w:p>
      <w:pPr>
        <w:pStyle w:val="Style1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2"/>
        <w:ind w:left="0" w:hanging="0"/>
        <w:jc w:val="both"/>
        <w:rPr/>
      </w:pPr>
      <w:r>
        <w:rPr/>
        <w:t xml:space="preserve">В рамках курса, учителя школ пройдут обучение по созданию и организации деятельности школьного музея. Научатся организации пиар кампаний и паблик-сити в музейном деле. Прослушают курс лекций по созданию  школьного архива. Получат практические навыки работы с историческими источниками при написании школьных научных рабо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ихачева Л.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лис как тип общественного устройства (8 часов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курсе рассматриваются теоретические закономерности развития античного общества. Практическая часть курса демонстрирует методические возможности на уроках истории цивилизаций.</w:t>
      </w:r>
    </w:p>
    <w:p>
      <w:pPr>
        <w:pStyle w:val="Heading3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3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Человек античности </w:t>
      </w:r>
      <w:r>
        <w:rPr>
          <w:b w:val="false"/>
          <w:bCs w:val="false"/>
          <w:sz w:val="28"/>
          <w:szCs w:val="28"/>
        </w:rPr>
        <w:t>(8 часов)</w:t>
      </w:r>
    </w:p>
    <w:p>
      <w:pPr>
        <w:pStyle w:val="Normal"/>
        <w:jc w:val="both"/>
        <w:rPr/>
      </w:pPr>
      <w:r>
        <w:rPr/>
        <w:t>Данный курс рассматривает исторические предпосылки и условия формирования человека античного типа, а также идейные ценности предполисного и  полисного строя, кризис полисной идеологии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tLeast" w:line="10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античного искусства (8 часов)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tLeast" w:line="10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накомство с крито-микенским и предполисным искусством, шедеврами эпохи архаики, классики и эллинизма, достижениями римлян в данной сфере содействует расширению кругозора слушателей.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tLeast" w:line="10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tLeast" w:line="10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имова Д.Г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tLeast" w:line="10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сновы исламской культуры"  (72 ч.)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tLeast" w:line="100"/>
        <w:ind w:hanging="0"/>
        <w:rPr>
          <w:sz w:val="28"/>
          <w:szCs w:val="28"/>
        </w:rPr>
      </w:pPr>
      <w:r>
        <w:rPr>
          <w:sz w:val="28"/>
          <w:szCs w:val="28"/>
        </w:rPr>
        <w:t>Программа курса соответствует базовому школьному предмету "Основы исламской культуры" в рамках экспериментальной дисциплины "Основы религиозных культур и светской этики".  Основное внимание уделяется таким вопросам, как: общие принципы ислама и исламской этики; пророк Мухаммед - жизнеописание и проповедническая миссия; Коран и Сунна; столпы ислама и исламской этики; обязанности мусульман; мусульманское летоисчисление; мечеть; семья в исламе; забота о здоровье в культуре ислама; ценность образования и польза учения; история ислама в России; праздники исламских народов России. Предложены методики для преподавания ряда тем в школьном курсе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tLeast" w:line="10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tLeast" w:line="10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tLeast" w:line="10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tLeast" w:line="100"/>
        <w:ind w:hanging="0"/>
        <w:rPr>
          <w:sz w:val="28"/>
          <w:szCs w:val="28"/>
        </w:rPr>
      </w:pPr>
      <w:r>
        <w:rPr>
          <w:sz w:val="28"/>
          <w:szCs w:val="28"/>
        </w:rPr>
        <w:t>Зав. кафедрой истории и МПИ</w:t>
        <w:tab/>
        <w:tab/>
        <w:tab/>
        <w:tab/>
        <w:tab/>
        <w:tab/>
        <w:t>С.Л. Логи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sz w:val="28"/>
    </w:rPr>
  </w:style>
  <w:style w:type="character" w:styleId="3">
    <w:name w:val=" Знак Знак3"/>
    <w:basedOn w:val="Style10"/>
    <w:qFormat/>
    <w:rPr>
      <w:sz w:val="28"/>
    </w:rPr>
  </w:style>
  <w:style w:type="character" w:styleId="5">
    <w:name w:val=" Знак Знак5"/>
    <w:basedOn w:val="Style10"/>
    <w:qFormat/>
    <w:rPr>
      <w:b/>
      <w:i/>
      <w:iCs/>
      <w:sz w:val="24"/>
      <w:szCs w:val="24"/>
    </w:rPr>
  </w:style>
  <w:style w:type="character" w:styleId="4">
    <w:name w:val=" Знак Знак4"/>
    <w:basedOn w:val="Style10"/>
    <w:qFormat/>
    <w:rPr>
      <w:b/>
      <w:bCs/>
      <w:i/>
      <w:iCs/>
      <w:sz w:val="26"/>
      <w:szCs w:val="26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rFonts w:eastAsia="Arial Unicode MS" w:cs="Tahoma"/>
      <w:kern w:val="2"/>
      <w:sz w:val="24"/>
      <w:szCs w:val="24"/>
    </w:rPr>
  </w:style>
  <w:style w:type="character" w:styleId="Style11">
    <w:name w:val=" Знак Знак"/>
    <w:basedOn w:val="Style10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570"/>
      <w:jc w:val="both"/>
    </w:pPr>
    <w:rPr>
      <w:rFonts w:eastAsia="Arial Unicode MS" w:cs="Tahoma"/>
      <w:kern w:val="2"/>
      <w:sz w:val="24"/>
      <w:szCs w:val="24"/>
    </w:rPr>
  </w:style>
  <w:style w:type="paragraph" w:styleId="21">
    <w:name w:val="Основной текст 2"/>
    <w:basedOn w:val="Normal"/>
    <w:qFormat/>
    <w:pPr/>
    <w:rPr>
      <w:b/>
      <w:sz w:val="24"/>
      <w:szCs w:val="24"/>
    </w:rPr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47:00Z</dcterms:created>
  <dc:creator>Сергей</dc:creator>
  <dc:description/>
  <cp:keywords/>
  <dc:language>en-US</dc:language>
  <cp:lastModifiedBy>221</cp:lastModifiedBy>
  <dcterms:modified xsi:type="dcterms:W3CDTF">2011-11-24T05:47:00Z</dcterms:modified>
  <cp:revision>2</cp:revision>
  <dc:subject/>
  <dc:title>Министерство образования и науки РФ</dc:title>
</cp:coreProperties>
</file>