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ЕТОДИЧЕСКИЕ РЕКОМЕНДАЦИ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32"/>
          <w:szCs w:val="28"/>
        </w:rPr>
        <w:t>по формированию компетенций выпускника в ГЭ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етентностная образовательная модель реализует инновационное обучение, объединяя и стимулируя культурную и социальную среду, обще профессиональную и естественнонаучную подготовки выпускни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етенция является новой нормой качества образования, обладает интегральными характеристиками и носит межпредметный характер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компетенций требует постоянного осуществления контроля для успешного образовательного процесса, для достижения результатов обу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ализация компетентностной модели включает следующие этапы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аспорта компетенций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компонентов компетенции (знаний, умений, навыков)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ровня сформированности компетен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Формирование карты компетенции дисциплин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При формировании базового учебного плана создается «Матрица формирования компетенций по дисциплинам учебного плана» (приложение 6.1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Определяется заведующими выпускающими кафедрами по данному направлению по каждой дисциплине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петенций (от 2 до 5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аллов отводимых на дисциплину (от 0,1 до 5 баллов) в данной компетенции (весовой коэффициент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Перечень компетенций дисциплины и весовой коэффициент могут быть скорректированы после согласования с преподавателем, обеспечивающим преподавание данной дисциплин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ьзуя распределение компетенций на данную дисциплину преподаватель, обеспечивающий подготовку по данной дисциплине, составляет карту компетенций дисциплины (приложение 6.2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>Карта компетенции дисциплины (приложение 6.2.) состоит из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омпетенции дисциплины, в том числе индексы и формулировки компетенций поддерживающих данную дисциплину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компонентный состав дисциплины включает в себя индекс компетенции, темы (модули) дисциплины поддерживающие данную компетенцию, компонентный состав по каждой теме (модулю) что должен знать, уметь и чем владеть студент после изучения данного модуля (темы). Указываются технологии формирования знаний, умений и навыков. Это различные виды занятий и самостоятельной работы. Определяются по каждой компоненте средства и технологии оценка компетентности студента. Указывается весовой коэффициент дисциплины в данной компетенции и объем ЗЕТ, приходящейся на данную компетенцию от объема всей дисциплин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  <w:tab/>
        <w:t>Карту дисциплины подписывает заведующий обеспечивающей кафедрой и преподаватель, ведущий эту дисциплин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</w:t>
        <w:tab/>
        <w:t>Готовые карты дисциплины в электронном варианте на выпускающие кафедры, для составления паспорта компетен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Формирование паспорта компетенц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1.</w:t>
        <w:tab/>
        <w:t>Паспорт компетенций (приложение 6.3.) составляется выпускающей кафедрой на основании карт компетенций дисциплины (приложение 6.2.) и матриц формирования компетенций по дисциплинам учебного плана (приложение 6.1.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Из карт компетенций дисциплин составляются карты компетенций (приложение 6.4.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Карты компетенций формируются по принципу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омпетенци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компетенци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компетенци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ный состав компетен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Компонентный состав компетенций включает перечень компонент: знает, умеет, владеет. Они сформированы из всех дисциплин поддерживающих данную компетенц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>Указывается также в карте компетенций технологии формирования, средства и технологии оцен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  <w:tab/>
        <w:t xml:space="preserve">Уровни освоения компетенций указаны в приложении 5. Ступеней уровней освоения компетенци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тр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уровень </w:t>
      </w:r>
      <w:r>
        <w:rPr>
          <w:rFonts w:cs="Times New Roman" w:ascii="Times New Roman" w:hAnsi="Times New Roman"/>
          <w:i/>
          <w:sz w:val="28"/>
          <w:szCs w:val="28"/>
        </w:rPr>
        <w:t>пороговый</w:t>
      </w:r>
      <w:r>
        <w:rPr>
          <w:rFonts w:cs="Times New Roman" w:ascii="Times New Roman" w:hAnsi="Times New Roman"/>
          <w:sz w:val="28"/>
          <w:szCs w:val="28"/>
        </w:rPr>
        <w:t>. Он формируется из компоненты знать. Оценивается как удовлетворительная оценка, а в 100 бальной системе от 51 до 69 балл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уровень, </w:t>
      </w:r>
      <w:r>
        <w:rPr>
          <w:rFonts w:cs="Times New Roman" w:ascii="Times New Roman" w:hAnsi="Times New Roman"/>
          <w:i/>
          <w:sz w:val="28"/>
          <w:szCs w:val="28"/>
        </w:rPr>
        <w:t>продвинутый</w:t>
      </w:r>
      <w:r>
        <w:rPr>
          <w:rFonts w:cs="Times New Roman" w:ascii="Times New Roman" w:hAnsi="Times New Roman"/>
          <w:sz w:val="28"/>
          <w:szCs w:val="28"/>
        </w:rPr>
        <w:t>, он формируется из требований к компоненте уметь. Оценивается «хорошо», а в 100 бальной системе от 76 до 84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ий уровень – </w:t>
      </w:r>
      <w:r>
        <w:rPr>
          <w:rFonts w:cs="Times New Roman" w:ascii="Times New Roman" w:hAnsi="Times New Roman"/>
          <w:i/>
          <w:sz w:val="28"/>
          <w:szCs w:val="28"/>
        </w:rPr>
        <w:t>высокий</w:t>
      </w:r>
      <w:r>
        <w:rPr>
          <w:rFonts w:cs="Times New Roman" w:ascii="Times New Roman" w:hAnsi="Times New Roman"/>
          <w:sz w:val="28"/>
          <w:szCs w:val="28"/>
        </w:rPr>
        <w:t>. Он формируется из компоненты владеть. Оценивается «отлично», а в 100 балльной системы от 85 до 100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</w:t>
        <w:tab/>
        <w:t>Паспорт компетенций оформляется титульным листом (прил.3), утверждается проректором по образовательной деятельности и визируется разработчи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2:09:00Z</dcterms:created>
  <dc:creator>test</dc:creator>
  <dc:description/>
  <cp:keywords/>
  <dc:language>en-US</dc:language>
  <cp:lastModifiedBy>pprorector</cp:lastModifiedBy>
  <dcterms:modified xsi:type="dcterms:W3CDTF">2011-05-15T12:09:00Z</dcterms:modified>
  <cp:revision>2</cp:revision>
  <dc:subject/>
  <dc:title>МЕТОДИЧЕСКИЕ РЕКОМЕНДАЦИИ</dc:title>
</cp:coreProperties>
</file>