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Проректор по учебной работе</w:t>
      </w:r>
    </w:p>
    <w:p>
      <w:pPr>
        <w:pStyle w:val="Normal"/>
        <w:jc w:val="right"/>
        <w:rPr/>
      </w:pPr>
      <w:r>
        <w:rPr/>
        <w:t>_____________ Е.Э.Калинина</w:t>
      </w:r>
    </w:p>
    <w:p>
      <w:pPr>
        <w:pStyle w:val="Normal"/>
        <w:jc w:val="right"/>
        <w:rPr/>
      </w:pPr>
      <w:r>
        <w:rPr/>
        <w:t xml:space="preserve">____________________2017 г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учебных занятий</w:t>
      </w:r>
    </w:p>
    <w:p>
      <w:pPr>
        <w:pStyle w:val="Normal"/>
        <w:tabs>
          <w:tab w:val="clear" w:pos="708"/>
          <w:tab w:val="left" w:pos="2520" w:leader="none"/>
        </w:tabs>
        <w:ind w:left="2700" w:right="-365" w:hanging="3240"/>
        <w:jc w:val="center"/>
        <w:rPr>
          <w:b/>
          <w:b/>
        </w:rPr>
      </w:pPr>
      <w:r>
        <w:rPr>
          <w:b/>
        </w:rPr>
        <w:t>Направление  44.03.01 – Педагогическое образование (заочная форма обучения)</w:t>
      </w:r>
    </w:p>
    <w:p>
      <w:pPr>
        <w:pStyle w:val="Normal"/>
        <w:tabs>
          <w:tab w:val="clear" w:pos="708"/>
          <w:tab w:val="left" w:pos="2520" w:leader="none"/>
        </w:tabs>
        <w:ind w:left="2700" w:right="-365" w:hanging="3240"/>
        <w:jc w:val="center"/>
        <w:rPr>
          <w:b/>
          <w:b/>
        </w:rPr>
      </w:pPr>
      <w:r>
        <w:rPr>
          <w:b/>
        </w:rPr>
        <w:t>Профиль   Музыкальное образование</w:t>
      </w:r>
    </w:p>
    <w:p>
      <w:pPr>
        <w:pStyle w:val="Normal"/>
        <w:tabs>
          <w:tab w:val="clear" w:pos="708"/>
          <w:tab w:val="left" w:pos="2520" w:leader="none"/>
        </w:tabs>
        <w:ind w:left="2700" w:right="-365" w:hanging="3240"/>
        <w:jc w:val="center"/>
        <w:rPr>
          <w:b/>
          <w:b/>
        </w:rPr>
      </w:pPr>
      <w:r>
        <w:rPr>
          <w:b/>
        </w:rPr>
        <w:t>Сессия с 04.12.2017- 28.12.2017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013"/>
        <w:gridCol w:w="8640"/>
      </w:tblGrid>
      <w:tr>
        <w:trPr>
          <w:trHeight w:val="26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4.12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н.</w:t>
            </w:r>
          </w:p>
        </w:tc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руппа 337 з</w:t>
            </w:r>
          </w:p>
        </w:tc>
      </w:tr>
      <w:tr>
        <w:trPr>
          <w:trHeight w:val="26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ое сопровождение процесса воспитания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Губина С.Т., доцент</w:t>
            </w:r>
          </w:p>
        </w:tc>
      </w:tr>
      <w:tr>
        <w:trPr>
          <w:trHeight w:val="29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ой класс и практикум работы с хор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М.А. Бочкарева, доцент</w:t>
            </w:r>
          </w:p>
        </w:tc>
      </w:tr>
      <w:tr>
        <w:trPr>
          <w:trHeight w:val="29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пар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сольного пения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.В. Богданова, доцент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5.1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Вт.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рия русской музы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.В. Богданов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одходы и концепции содержания воспитания</w:t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 Е.В., ассист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ектная культура как часть профессионализма педагог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sz w:val="17"/>
                <w:szCs w:val="17"/>
              </w:rPr>
              <w:t>О.В.Куртеева, ст. преподаватель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разовательное право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.Е.Щенин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сольного пени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20"/>
                <w:szCs w:val="20"/>
              </w:rPr>
              <w:t>О.В. Богданова, доцент</w:t>
            </w:r>
          </w:p>
        </w:tc>
      </w:tr>
      <w:tr>
        <w:trPr>
          <w:trHeight w:val="514" w:hRule="atLeast"/>
        </w:trPr>
        <w:tc>
          <w:tcPr>
            <w:tcW w:w="11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6.12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</w:tc>
        <w:tc>
          <w:tcPr>
            <w:tcW w:w="8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хорового дирижирования и чтения хоровых партит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.А. Бочкарев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ектная культура как часть профессионализма педагога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.В.Куртеева, ст.преподаватель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ектная культура как часть профессионализма педагог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/>
            </w:pPr>
            <w:r>
              <w:rPr>
                <w:sz w:val="17"/>
                <w:szCs w:val="17"/>
              </w:rPr>
              <w:t>О.В.Куртеева, ст.преподаватель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хорового дирижирования и чтения хоровых партиту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20"/>
                <w:szCs w:val="20"/>
              </w:rPr>
              <w:t>М.А. Бочкарева, доцент;           Е.Ю. Пестерева, ст. преподаватель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сольного пения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.В. Богданова, доцент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7.12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8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музыкального инструме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Н.К. Заверкина, ст. преподаватель;                В.Г. Касимов, профессор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хорового дирижирования и чтения хоровых партитур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.А. Бочкарев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ой класс и практикум работы с хором</w:t>
            </w:r>
          </w:p>
          <w:p>
            <w:pPr>
              <w:pStyle w:val="Normal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М.А. Бочкарев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ассный руководитель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ка: функции и основные направления деятельности</w:t>
            </w:r>
          </w:p>
          <w:p>
            <w:pPr>
              <w:pStyle w:val="Normal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четовкина Н.М., ст. преподаватель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итология и социоло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7"/>
                <w:szCs w:val="17"/>
              </w:rPr>
              <w:t>С.Л.Логинов, доцент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8.12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т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8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разовательное право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7"/>
                <w:szCs w:val="17"/>
              </w:rPr>
              <w:t>Т.Е.Щенин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рия русской музы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.В. Богданов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хорового дирижирования и чтения хоровых партит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.А. Бочкарева, доцент;           Е.Ю. Пестерева, ст. преподаватель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ой класс и практикум работы с хором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М.А. Бочкарева, доцент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.1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б.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8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музыкального инструмента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Н.К. Заверкина, ст. преподаватель;                В.Г. Касимов, профессор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хорового дирижирования и чтения хоровых партитур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.А. Бочкарев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сольного пения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.В. Богданов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сольного пения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.В. Богданова, доцен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013"/>
        <w:gridCol w:w="8640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1.12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н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зарубежной музыки    ЭКЗАМ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.В. Богданов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рия русской музыки</w:t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.В. Богданов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рия русской музы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 Богданов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ое сопровождение процесса воспитания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убина С.Т.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музыкального инструмента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Н.К. Заверкина, ст. преподаватель;                В.Г. Касимов, профессор</w:t>
            </w:r>
          </w:p>
        </w:tc>
      </w:tr>
      <w:tr>
        <w:trPr>
          <w:trHeight w:val="514" w:hRule="atLeast"/>
        </w:trPr>
        <w:tc>
          <w:tcPr>
            <w:tcW w:w="11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2.12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</w:tc>
        <w:tc>
          <w:tcPr>
            <w:tcW w:w="8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разовательное право  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41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17"/>
                <w:szCs w:val="17"/>
              </w:rPr>
              <w:t>Т.Е.Щенин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одходы и концепции содержания воспитания</w:t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льцева Е.В., ассист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 по педпракти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Тукмачев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хорового дирижирования и чтения хоровых партит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.А. Бочкарева, доцент;           Е.Ю. Пестерева, ст. преподаватель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музыкального инструмента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41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Н.К. Заверкина, ст. преподаватель;                В.Г. Касимов, профессор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3.12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8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рия русской музы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.В. Богданов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сольного п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.В. Богданов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сольного пения</w:t>
            </w:r>
          </w:p>
          <w:p>
            <w:pPr>
              <w:pStyle w:val="Normal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.В. Богданов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-региональная программа «Музыка»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.И. Тукмачева, доцент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4.12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8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усской музыки    ЭКЗАМ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.В. Богданов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хорового дирижирования и чтения хоровых партиту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 Бочкарева, доцент;           Е.Ю. Пестерева, ст. преподаватель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разовательное право  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.Е.Щенин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ассный руководитель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ка: функции и основные направления деятельности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41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четовкина Н.М., ст. преподаватель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5.12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т.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8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фония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right" w:pos="73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.В. Богданов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сольного пения</w:t>
            </w:r>
          </w:p>
          <w:p>
            <w:pPr>
              <w:pStyle w:val="Normal"/>
              <w:tabs>
                <w:tab w:val="clear" w:pos="708"/>
                <w:tab w:val="center" w:pos="2052" w:leader="none"/>
                <w:tab w:val="left" w:pos="2700" w:leader="none"/>
                <w:tab w:val="right" w:pos="84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.В. Богданов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-региональная программа «Музы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.И. Тукмачев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хорового дирижирования и чтения хоровых партитур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972" w:leader="none"/>
                <w:tab w:val="right" w:pos="84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.А. Бочкарева, доцент;           Е.Ю. Пестерева, ст. преподаватель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сольного пения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972" w:leader="none"/>
                <w:tab w:val="right" w:pos="84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.В. Богданова, доцент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12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б.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8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музыкального инструмента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972" w:leader="none"/>
                <w:tab w:val="right" w:pos="84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Н.К. Заверкина, ст. преподаватель;                В.Г. Касимов, профессор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музыкального инструмента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972" w:leader="none"/>
                <w:tab w:val="right" w:pos="84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Н.К. Заверкина, ст. преподаватель;                В.Г. Касимов, профессор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музыкального инструмент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К. Заверкина, ст. преподаватель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музыкального инструмент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К. Заверкина, ст. преподаватель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013"/>
        <w:gridCol w:w="8640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8.12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н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фония</w:t>
            </w:r>
          </w:p>
          <w:p>
            <w:pPr>
              <w:pStyle w:val="Normal"/>
              <w:tabs>
                <w:tab w:val="clear" w:pos="708"/>
                <w:tab w:val="left" w:pos="2550" w:leader="none"/>
                <w:tab w:val="left" w:pos="46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.В. Богданов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right" w:pos="84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музыкальных произведений</w:t>
            </w:r>
          </w:p>
          <w:p>
            <w:pPr>
              <w:pStyle w:val="Normal"/>
              <w:tabs>
                <w:tab w:val="clear" w:pos="708"/>
                <w:tab w:val="left" w:pos="39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.В.Богданов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right" w:pos="84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музыкальных произведений</w:t>
            </w:r>
          </w:p>
          <w:p>
            <w:pPr>
              <w:pStyle w:val="Normal"/>
              <w:tabs>
                <w:tab w:val="clear" w:pos="708"/>
                <w:tab w:val="left" w:pos="3255" w:leader="none"/>
                <w:tab w:val="left" w:pos="4605" w:leader="none"/>
                <w:tab w:val="right" w:pos="84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Богданов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психология и психология музыкального образования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.И. Тукмачев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музыкального инструмента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Н.К. Заверкина, ст. преподаватель</w:t>
            </w:r>
          </w:p>
        </w:tc>
      </w:tr>
      <w:tr>
        <w:trPr>
          <w:trHeight w:val="514" w:hRule="atLeast"/>
        </w:trPr>
        <w:tc>
          <w:tcPr>
            <w:tcW w:w="11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9.12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</w:tc>
        <w:tc>
          <w:tcPr>
            <w:tcW w:w="8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right" w:pos="84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музыкальных произведений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41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.В.Богданов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ка: функции и основные направления деятельности    ЭКЗАМЕН</w:t>
            </w:r>
          </w:p>
          <w:p>
            <w:pPr>
              <w:pStyle w:val="Normal"/>
              <w:tabs>
                <w:tab w:val="clear" w:pos="708"/>
                <w:tab w:val="left" w:pos="2295" w:leader="none"/>
                <w:tab w:val="left" w:pos="4965" w:leader="none"/>
                <w:tab w:val="right" w:pos="84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етовкина Н.М., ст. преподаватель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психология и психология музыкального образования</w:t>
            </w:r>
          </w:p>
          <w:p>
            <w:pPr>
              <w:pStyle w:val="Normal"/>
              <w:tabs>
                <w:tab w:val="clear" w:pos="708"/>
                <w:tab w:val="left" w:pos="39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.И. Тукмачев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разовательное право      ЗАЧЕТ</w:t>
            </w:r>
          </w:p>
          <w:p>
            <w:pPr>
              <w:pStyle w:val="Normal"/>
              <w:tabs>
                <w:tab w:val="clear" w:pos="708"/>
                <w:tab w:val="left" w:pos="2550" w:leader="none"/>
                <w:tab w:val="left" w:pos="46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17"/>
                <w:szCs w:val="17"/>
              </w:rPr>
              <w:t>Т.Е.Щенина, доцент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0.12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8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right" w:pos="84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музыкальных произведений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right" w:pos="84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.В.Богданов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right" w:pos="84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музыкальных произвед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Богданов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сольного пения</w:t>
            </w:r>
          </w:p>
          <w:p>
            <w:pPr>
              <w:pStyle w:val="Normal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.В. Богданов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ология педагогики музыкального образования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41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.И. Тукмачева, доцент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1.12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фония   ЗА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.В. Богданов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хорового дирижирования и чтения хоровых партиту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 Бочкарева, доцент;           Е.Ю. Пестерева, ст. преподаватель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ой класс и практикум работы с хором   ЗАЧ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.А. Бочкарев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ология педагогики музыкального образования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41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.И. Тукмачев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музыкального инструмента    ЭКЗАМ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.К. Заверкина, ст. преподаватель;                В.Г. Касимов, профессор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2.12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т.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right" w:pos="84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музыкальных произведений</w:t>
            </w:r>
          </w:p>
          <w:p>
            <w:pPr>
              <w:pStyle w:val="Normal"/>
              <w:tabs>
                <w:tab w:val="clear" w:pos="708"/>
                <w:tab w:val="left" w:pos="39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.В.Богданов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right" w:pos="84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музыкальных произведений     ЗАЧЕТ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Богданов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ология педагогики музыкального образования   ЗА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.И. Тукмачева, доцент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С 23.12 по 28.12 - самостоятельная работа  над курсовой работой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hanging="720"/>
        <w:rPr/>
      </w:pPr>
      <w:r>
        <w:rPr/>
        <w:t xml:space="preserve">Специалист заочной формы обучения  </w:t>
        <w:tab/>
        <w:tab/>
        <w:tab/>
        <w:tab/>
        <w:tab/>
        <w:tab/>
        <w:t>О.В.Ушакова</w:t>
      </w:r>
    </w:p>
    <w:p>
      <w:pPr>
        <w:pStyle w:val="Normal"/>
        <w:ind w:hanging="720"/>
        <w:rPr/>
      </w:pPr>
      <w:r>
        <w:rPr/>
        <w:t>СОГЛАСОВАНО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 xml:space="preserve">Декан факультета </w:t>
      </w:r>
    </w:p>
    <w:p>
      <w:pPr>
        <w:pStyle w:val="Normal"/>
        <w:ind w:hanging="720"/>
        <w:rPr/>
      </w:pPr>
      <w:r>
        <w:rPr/>
        <w:t xml:space="preserve">педагогического и художественного образования                                         </w:t>
        <w:tab/>
        <w:t>Р.С. Наговицын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ind w:hanging="720"/>
        <w:rPr/>
      </w:pPr>
      <w:r>
        <w:rPr/>
        <w:t>Староста академической группы  337з</w:t>
        <w:tab/>
        <w:t xml:space="preserve">  М.А.Арзамасцев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49:00Z</dcterms:created>
  <dc:creator>user</dc:creator>
  <dc:description/>
  <cp:keywords/>
  <dc:language>en-US</dc:language>
  <cp:lastModifiedBy>user</cp:lastModifiedBy>
  <cp:lastPrinted>2017-11-24T11:19:00Z</cp:lastPrinted>
  <dcterms:modified xsi:type="dcterms:W3CDTF">2017-11-24T07:20:00Z</dcterms:modified>
  <cp:revision>8</cp:revision>
  <dc:subject/>
  <dc:title>Утверждаю</dc:title>
</cp:coreProperties>
</file>