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И.В.Рубанова</w:t>
      </w:r>
    </w:p>
    <w:p>
      <w:pPr>
        <w:pStyle w:val="Normal"/>
        <w:jc w:val="right"/>
        <w:rPr/>
      </w:pPr>
      <w:r>
        <w:rPr/>
        <w:t xml:space="preserve">____________________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правление подготовки 44.03.01  Педагогическое образ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филь    Дошкольное  образование 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41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44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43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Г.Касим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Н. Пет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Экспертные оценки в дошкольном образовании              Т.С. Кулико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дошкольников представлений о ЗОЖ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Кулик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Н. Пет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ЧЕТ      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ЧЕТ      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Н. Петр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сказки в воспитании детей дошкольного возраста 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.В.Блинова, ст.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сказки в воспитании детей дошкольного возраста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.В.Блинова, ст.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сказки в воспитании детей дошкольного возраста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.В.Блинова, ст.преподав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Д.Г.Касим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Д.Г.Касим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 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         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дошкольном образовании   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 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Сабурова, 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математическому развитию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                       А.А. Давлетшина,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Кароян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ные оценки в дошкольном образовании              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С.Селук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 дошкольников представлений о ЗОЖ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ные оценки в дошкольном образовании              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С.Селук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ория и технологии экологического образования детей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по математическому развитию детей              </w:t>
            </w:r>
          </w:p>
          <w:p>
            <w:pPr>
              <w:pStyle w:val="Normal"/>
              <w:ind w:left="-16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ертные оценки в дошкольном образовании              ЗАЧЕТ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кум по математическому развитию детей       ЗАЧЕТ         </w:t>
            </w:r>
          </w:p>
          <w:p>
            <w:pPr>
              <w:pStyle w:val="Normal"/>
              <w:ind w:hanging="1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А.А. Давлетшина,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  Т.С. Кулико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  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ind w:lef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.А. Кароян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Щенина Т.Е.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истемы дошкольного образования за рубежом                                    ЗАЧЕТ       Н.М. Шкляева, доцент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            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.А. Кароян, доцен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.10. 2018 по 18.10.2018 – самостоятельная работа над курсовой работой и ВКР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Специалист заочной формы обучения        </w:t>
        <w:tab/>
        <w:tab/>
        <w:tab/>
        <w:tab/>
        <w:tab/>
        <w:t>О.В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rPr/>
      </w:pPr>
      <w:r>
        <w:rPr/>
        <w:t xml:space="preserve">Староста академической группы  341 з                                                            А.В. Дубровина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43 з</w:t>
        <w:tab/>
        <w:t xml:space="preserve">                   </w:t>
        <w:tab/>
        <w:t xml:space="preserve">        И.В. Баж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44 з</w:t>
        <w:tab/>
        <w:t xml:space="preserve">                              В.Ш.Вол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3:00Z</dcterms:created>
  <dc:creator>user</dc:creator>
  <dc:description/>
  <cp:keywords/>
  <dc:language>en-US</dc:language>
  <cp:lastModifiedBy>user</cp:lastModifiedBy>
  <cp:lastPrinted>2018-09-20T08:38:00Z</cp:lastPrinted>
  <dcterms:modified xsi:type="dcterms:W3CDTF">2018-09-20T04:53:00Z</dcterms:modified>
  <cp:revision>21</cp:revision>
  <dc:subject/>
  <dc:title>Утверждаю</dc:title>
</cp:coreProperties>
</file>