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>Утверждаю</w:t>
      </w:r>
    </w:p>
    <w:p>
      <w:pPr>
        <w:pStyle w:val="Normal"/>
        <w:shd w:fill="FFFFFF" w:val="clear"/>
        <w:jc w:val="right"/>
        <w:rPr/>
      </w:pPr>
      <w:r>
        <w:rPr/>
        <w:t>Начальник УУ</w:t>
      </w:r>
    </w:p>
    <w:p>
      <w:pPr>
        <w:pStyle w:val="Normal"/>
        <w:shd w:fill="FFFFFF" w:val="clear"/>
        <w:jc w:val="right"/>
        <w:rPr/>
      </w:pPr>
      <w:r>
        <w:rPr/>
        <w:t>_____________ О.Г.Поздеева</w:t>
      </w:r>
    </w:p>
    <w:p>
      <w:pPr>
        <w:pStyle w:val="Normal"/>
        <w:shd w:fill="FFFFFF" w:val="clear"/>
        <w:jc w:val="right"/>
        <w:rPr/>
      </w:pPr>
      <w:r>
        <w:rPr/>
        <w:t xml:space="preserve">____________________2018 г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исание учебных занятий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2700" w:right="-365" w:hanging="3240"/>
        <w:jc w:val="center"/>
        <w:rPr/>
      </w:pPr>
      <w:r>
        <w:rPr>
          <w:b/>
        </w:rPr>
        <w:t>Направление подготовки  44.03.01  Педагогическое образование (заочная форма обучения)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2700" w:right="-365" w:hanging="3240"/>
        <w:jc w:val="center"/>
        <w:rPr>
          <w:b/>
          <w:b/>
        </w:rPr>
      </w:pPr>
      <w:r>
        <w:rPr>
          <w:b/>
        </w:rPr>
        <w:t>Профиль    Дошкольное образование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13"/>
        <w:gridCol w:w="4500"/>
        <w:gridCol w:w="4500"/>
      </w:tblGrid>
      <w:tr>
        <w:trPr>
          <w:trHeight w:val="2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.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Группа 332 з (СПО)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Группа 332 з (5 лет)  </w:t>
            </w:r>
          </w:p>
        </w:tc>
      </w:tr>
      <w:tr>
        <w:trPr>
          <w:trHeight w:val="2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ая педагогик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Сабурова, ассист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М.Н., Ельцова О.В.</w:t>
            </w:r>
          </w:p>
        </w:tc>
      </w:tr>
      <w:tr>
        <w:trPr>
          <w:trHeight w:val="2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технологии развития математических представлений у детей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Давлетшина, преподав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и воспитания в области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 Шкляева, доцент</w:t>
            </w:r>
          </w:p>
        </w:tc>
      </w:tr>
      <w:tr>
        <w:trPr>
          <w:trHeight w:val="253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сследовательской деятельност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 Шкля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едицинских зн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ва И.А.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технологии развития математических представлений у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Давлетшина, преподав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ммуникативных способностей детей дошкольного возра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урова А.А., ассистент</w:t>
            </w:r>
          </w:p>
        </w:tc>
      </w:tr>
      <w:tr>
        <w:trPr>
          <w:trHeight w:val="258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технологии развития математических представлений у дете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Давлетшина, преподаватель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и воспитания в области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 Шкля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технологии развития математических представлений у дете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Давлетшина, преподав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и воспитания в области дошко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 Шкля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педагог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Шкля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детей дошкольного возраста ручному труд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Е.В., ст. преподав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технологии физического воспитания де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С.Куликова, доцент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педагог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Шкля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технологии физического воспитания де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С.Кулико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 образования и педагогической мысли   Захарищева М.А., профессор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и технологии экологического образования детей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 Шкля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технологии физического воспитания де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С.Куликова, доцент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технологии развития математических представлений у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Давлетшина, преподаватель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едагогические технологи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П.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технологии развития математических представлений у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Давлетшина, преподав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и воспитания в области дошко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 Шкляе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технологии физического воспитания де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С.Кулик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педагог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Шкляе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технологии физического воспитания де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С.Куликова, доцент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1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и технологии экологического образования детей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 Шкля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и технологии экологического образования детей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 Шкляева, доцен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13"/>
        <w:gridCol w:w="4500"/>
        <w:gridCol w:w="4500"/>
      </w:tblGrid>
      <w:tr>
        <w:trPr>
          <w:trHeight w:val="51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педагогик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Шкляе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педагог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Шкляе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ммуникативных способностей детей дошкольного возра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урова А.А., ассист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технологии развития математических представлений у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Давлетшина, преподав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и технологии экологического образования детей                                     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 Шкля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детей грамоте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С.Селукова, ассист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М.Н., Ельцова О.В.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и технологии экологического образования детей    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 Шкляева, доцент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детей грамоте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С.Селукова, ассист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детей дошкольного возраста ручному труду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Е.В., ст. преподав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и технологии экологического образования детей    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 Шкля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детей дошкольного возраста ручному труду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Е.В., ст. преподав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и технологии экологического образования детей    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 Шкля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технологии развития математических представлений у детей   ЭКЗАМ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Давлетшина, преподав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сследовательск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 Шкляева, доцент</w:t>
            </w:r>
          </w:p>
        </w:tc>
      </w:tr>
      <w:tr>
        <w:trPr>
          <w:trHeight w:val="173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7"/>
                <w:szCs w:val="17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ая педагогик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Сабурова, ассист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педагогик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Шкляе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технологии физического воспитания де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С.Кулик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ая педагог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Сабурова, ассист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и технологии экологического образования детей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 Шкля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и технологии экологического образования детей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 Шкляе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и технологии экологического образования детей    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 Шкляева, доцент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детей грамот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С.Селукова, ассистент</w:t>
            </w:r>
          </w:p>
        </w:tc>
      </w:tr>
      <w:tr>
        <w:trPr>
          <w:trHeight w:val="367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ошкольным образовани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ва Т.Б., доцент</w:t>
            </w:r>
          </w:p>
        </w:tc>
      </w:tr>
      <w:tr>
        <w:trPr>
          <w:trHeight w:val="437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педагог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Шкляе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технологии физического воспитания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С.Кулико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и воспитания в области дошко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 Шкляева, доцент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едагогические технологи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П.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сследовательской деятельност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 Шкляе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детей грамот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С.Селукова, ассист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и технологии экологического образования детей    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 Шкляе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детей грамоте   ЗАЧЕ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С.Селукова, ассист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педагогика    ЭКЗАМЕН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Шкляе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едицинских знани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ва И.А., доцент</w:t>
            </w:r>
          </w:p>
        </w:tc>
      </w:tr>
      <w:tr>
        <w:trPr>
          <w:trHeight w:val="260" w:hRule="atLeast"/>
        </w:trPr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1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самостоятельной подготовк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13"/>
        <w:gridCol w:w="4500"/>
        <w:gridCol w:w="4500"/>
      </w:tblGrid>
      <w:tr>
        <w:trPr>
          <w:trHeight w:val="51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детей грамот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С.Селукова, ассист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ая педагогик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Сабурова, ассист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технологии развития детского изобразительного твор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Е.В.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технологии развития детского изобразительного творч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Е.В.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технологии физического воспитания де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С.Кулико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  ЭКЗАМЕН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М.Н., Ельцова О.В.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ошкольным образованием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ва Т.Б., доцент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технологии физического воспитания де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С.Кулик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технологии развития детского изобразительного творч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Е.В., ст. преподав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ошкольным образовани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ва Т.Б.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технологии физического воспитания де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С.Кулико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технологии развития детского изобразительного творч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84" w:leader="none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Е.В.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едицинских зн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84" w:leader="none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ва И.А.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84" w:leader="none"/>
                <w:tab w:val="left" w:pos="46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оектной деятельности  педаго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Т.С., доцент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образования и педагогической мысли   Захарищева М.А., профессор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база и экономические основы деятельности педагог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Т.С.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ая педагог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Сабурова, ассист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детей грам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С.Селукова, ассист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технологии физического воспитания де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      Т.С.Куликова, доцент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детей грамоте   ЗАЧ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С.Селукова, ассистент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ммуникативных способностей детей дошкольного возра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right" w:pos="41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урова А.А., ассист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технологии развития детского изобразительного творч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Е.В., ст. преподав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база и экономические основы деятельности педагог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Т.С.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ошкольным образованием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ва Т.Б.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технологии развития детского изобразительного творчества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Е.В.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оектной деятельности  педагог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Т.С.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ошкольным образовани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right" w:pos="41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ва Т.Б., доцент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база и экономические основы деятельности педагог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Т.С., доцент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едагогические технолог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       Иванова Н.П.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технологии физического воспитания де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С.Кулико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технологии физического воспитания де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            Т.С.Кулико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1.12 по 27.12 -  самостоятельная работа над курсовой работой</w:t>
            </w:r>
          </w:p>
        </w:tc>
      </w:tr>
    </w:tbl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заочной формы обучения                                                             О.В.Уш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кан факульт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дагогического и художественного образования                                          Р.С. Наговицы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тароста академической группы  322з (5 лет)                                                О.С.Перминов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>Староста академической группы 322з (СПО)</w:t>
        <w:tab/>
        <w:t xml:space="preserve">           Н.Н.Буракова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52:00Z</dcterms:created>
  <dc:creator>Ушакова Ольга Владимировна</dc:creator>
  <dc:description/>
  <dc:language>en-US</dc:language>
  <cp:lastModifiedBy>User</cp:lastModifiedBy>
  <dcterms:modified xsi:type="dcterms:W3CDTF">2018-11-28T12:52:00Z</dcterms:modified>
  <cp:revision>2</cp:revision>
  <dc:subject/>
  <dc:title/>
</cp:coreProperties>
</file>