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Е.Э.Калин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8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Направление  44.03.01 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  <w:t>Профиль    Дошкольное образование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320"/>
        <w:gridCol w:w="180"/>
        <w:gridCol w:w="4500"/>
      </w:tblGrid>
      <w:tr>
        <w:trPr>
          <w:trHeight w:val="2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22 з (СПО)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руппа 322 з (5 лет)  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</w:tr>
      <w:tr>
        <w:trPr>
          <w:trHeight w:val="2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</w:tr>
      <w:tr>
        <w:trPr>
          <w:trHeight w:val="258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>
          <w:trHeight w:val="418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гровой деятельностью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1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Экономика образования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гровой деятельностью детей дошкольного возра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 Сабур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обучения детей грамоте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педагог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>
          <w:trHeight w:val="36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</w:tr>
      <w:tr>
        <w:trPr>
          <w:trHeight w:val="437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АЧЕТ       Т.С.Кулико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ория и технологии физического воспитания 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АЧЕТ         Т.С.Кулико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накомление детей дошкольного возраста с социальной действительностью   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уликова Т.С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Социальная психология   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лесников, ст. преподаватель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ая практическая психология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Баженова В.В., ст. преподаватель</w:t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13"/>
        <w:gridCol w:w="4500"/>
        <w:gridCol w:w="4500"/>
      </w:tblGrid>
      <w:tr>
        <w:trPr>
          <w:trHeight w:val="51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ябина Д.Ю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ория и технологии развития математических представлений у детей    ЗАЧЕТ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С.Селук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развития речи детей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ЭКЗАМЕН       Т.Б.Хорош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в образовании  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Т.Б.Хорош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бразования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оролев М.А.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абурова А.А., ассист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ценности культуры в деятельности педаг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ЗАЧЕТ        Сабурова А.А., ассистент</w:t>
            </w:r>
          </w:p>
        </w:tc>
      </w:tr>
      <w:tr>
        <w:trPr>
          <w:trHeight w:val="173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гровой деятельностью детей дошкольного возраста    ЗАЧ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8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педагогические технолог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рябина Д.Ю.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ектная деятельность детей в экологическом образ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Смирнова М.Н., Ельцова О.В.</w:t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педагогика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.М.Шкляева, доцент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right" w:pos="410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А.Сабурова, ассистент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 Проектная деятельность детей в экологическом образовании    ЭКЗА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Петрова З.Н., ст. преподаватель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ка работы с семьей дошко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05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ЧЕТ       А.А.Сабурова, ассист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/>
            </w:pPr>
            <w:r>
              <w:rPr>
                <w:sz w:val="17"/>
                <w:szCs w:val="17"/>
              </w:rPr>
              <w:t>09.06 – день самостоятельной работы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С 09.06 по 14.06 -  самостоятельная работа над курсовой работой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заочной формы обучения                                                             О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факульт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ого и художественного образования                                          Р.С. Наговиц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тароста академической группы  322з (5 лет)                                                О.С.Пермин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>Староста академической группы 322з (СПО)</w:t>
        <w:tab/>
        <w:t xml:space="preserve">           Н.Н.Бурако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user</dc:creator>
  <dc:description/>
  <cp:keywords/>
  <dc:language>en-US</dc:language>
  <cp:lastModifiedBy>user</cp:lastModifiedBy>
  <dcterms:modified xsi:type="dcterms:W3CDTF">2018-04-26T08:03:00Z</dcterms:modified>
  <cp:revision>9</cp:revision>
  <dc:subject/>
  <dc:title>Утверждаю</dc:title>
</cp:coreProperties>
</file>