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 Е.Э.Калинина</w:t>
      </w:r>
    </w:p>
    <w:p>
      <w:pPr>
        <w:pStyle w:val="Normal"/>
        <w:jc w:val="right"/>
        <w:rPr/>
      </w:pPr>
      <w:r>
        <w:rPr/>
        <w:t xml:space="preserve">____________________2018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чебных занятий</w:t>
      </w:r>
    </w:p>
    <w:p>
      <w:pPr>
        <w:pStyle w:val="Normal"/>
        <w:tabs>
          <w:tab w:val="clear" w:pos="708"/>
          <w:tab w:val="left" w:pos="2520" w:leader="none"/>
        </w:tabs>
        <w:ind w:left="2700" w:right="-365" w:hanging="3240"/>
        <w:jc w:val="center"/>
        <w:rPr>
          <w:b/>
          <w:b/>
        </w:rPr>
      </w:pPr>
      <w:r>
        <w:rPr>
          <w:b/>
        </w:rPr>
        <w:t>Направление  44.03.01 – Педагогическое образование (заочная форма обучения)</w:t>
      </w:r>
    </w:p>
    <w:p>
      <w:pPr>
        <w:pStyle w:val="Normal"/>
        <w:tabs>
          <w:tab w:val="clear" w:pos="708"/>
          <w:tab w:val="left" w:pos="2520" w:leader="none"/>
        </w:tabs>
        <w:ind w:left="2700" w:right="-365" w:hanging="3240"/>
        <w:jc w:val="center"/>
        <w:rPr>
          <w:b/>
          <w:b/>
        </w:rPr>
      </w:pPr>
      <w:r>
        <w:rPr>
          <w:b/>
        </w:rPr>
        <w:t>Профиль   Музыкальное образование</w:t>
      </w:r>
    </w:p>
    <w:p>
      <w:pPr>
        <w:pStyle w:val="Normal"/>
        <w:tabs>
          <w:tab w:val="clear" w:pos="708"/>
          <w:tab w:val="left" w:pos="2520" w:leader="none"/>
        </w:tabs>
        <w:ind w:left="2700" w:right="-365" w:hanging="3240"/>
        <w:jc w:val="center"/>
        <w:rPr/>
      </w:pPr>
      <w:r>
        <w:rPr>
          <w:b/>
        </w:rPr>
        <w:t>Сессия с 02.04.2018 - 26</w:t>
      </w:r>
      <w:r>
        <w:rPr/>
        <w:t>.04.2018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3"/>
        <w:gridCol w:w="8640"/>
      </w:tblGrid>
      <w:tr>
        <w:trPr>
          <w:trHeight w:val="2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.0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 337 з</w:t>
            </w:r>
          </w:p>
        </w:tc>
      </w:tr>
      <w:tr>
        <w:trPr>
          <w:trHeight w:val="2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психология и психология музыкального образования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М.И. Тукмачева, доцент</w:t>
            </w:r>
          </w:p>
        </w:tc>
      </w:tr>
      <w:tr>
        <w:trPr>
          <w:trHeight w:val="2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4605" w:leader="none"/>
                <w:tab w:val="right" w:pos="8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музыкальных дисцип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.Г. Касимов, профессор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.0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right" w:pos="8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узыкальных произве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История и культура Удмуртии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М.В.Сух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тельными систем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.А.Штык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урочная деятельность как часть профессиональной культуры классного руковод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М.Ичетовкин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4" w:hRule="atLeast"/>
        </w:trPr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о-исполнительский практику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Е.Ю. Пестерева,     М.А.Бочкарева,       О.В.Богданова,       В.Г.Касимов,      Н.Г.Заверкина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 педагогического 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.Ю.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и практикум работы с хор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М.А. Бочкар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хорового дирижирования и чтения хоровых партитур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А. Бочкарева, доцент;           Е.Ю. Пестерева, ст. преподаватель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Хороведение и хоровая аранжировка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.Ю. Пестерева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История и культура Удмуртии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М.В.Сух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тельными системами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>Л.А.Штык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хорового дирижирования и чтения хоровых партит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А. Бочкарева, доцент;           Е.Ю. Пестерева, ст. преподаватель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психология и психология музык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И. Тукмач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урочная деятельность как часть профессиональной культуры классного 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>Н.М.Ичетовкин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История и культура Удмур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М.В.Сух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хорового дирижирования и чтения хоровых партитур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А. Бочкарева, доцент;           Е.Ю. Пестерева, ст. преподаватель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.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хорового дирижирования и чтения хоровых партитур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А. Бочкарева, доцент;           Е.Ю. Пестерева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хорового дирижирования и чтения хоровых партитур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А. Бочкарева, доцент;           Е.Ю. Пестерева, ст. преподава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3"/>
        <w:gridCol w:w="8640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right" w:pos="8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узыкальных произве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right" w:pos="8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узыкальных произведений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русской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4605" w:leader="none"/>
                <w:tab w:val="right" w:pos="8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музыкальных дисциплин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.Г. Касимов, профессор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right" w:pos="8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узыкальных произведений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41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психология и психология музыкального образования    ЭКЗАМЕН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И. Тукмач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тельными систе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Л.А.Штык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хорового дирижирования и чтения хоровых партит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А. Бочкарева, доцент;           Е.Ю. Пестерева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41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русской музы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 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right" w:pos="8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узыкальных произведений   ЭКЗАМЕН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и практикум работы с хором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.А. Бочкарева, доц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Чт.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Хороведение и хоровая аранжи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естерева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 педагогического общ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.Ю.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тельными системам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41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>Л.А.Штык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хорового дирижирования и чтения хоровых партиту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М.А. Бочкарева, доцент;           Е.Ю. Пестерева, ст. преподаватель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о-исполнительский практикум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.Ю. Пестерева,     М.А.Бочкарева,       О.В.Богданова,       В.Г.Касимов,      Н.Г.Заверкина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урочная деятельность как часть профессиональной культуры классного руководителя</w:t>
            </w:r>
          </w:p>
          <w:p>
            <w:pPr>
              <w:pStyle w:val="Normal"/>
              <w:tabs>
                <w:tab w:val="clear" w:pos="708"/>
                <w:tab w:val="center" w:pos="2052" w:leader="none"/>
                <w:tab w:val="left" w:pos="2700" w:leader="none"/>
                <w:tab w:val="right" w:pos="8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>Н.М.Ичетовкин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-региональная программа «Музы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И. Тукмач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-региональная программа «Музыка»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972" w:leader="none"/>
                <w:tab w:val="right" w:pos="8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И. Тукмач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72" w:leader="none"/>
                <w:tab w:val="right" w:pos="842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хорового дирижирования и чтения хоровых партитур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972" w:leader="none"/>
                <w:tab w:val="right" w:pos="8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А. Бочкарева, доцент;           Е.Ю. Пестерева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хорового дирижирования и чтения хоровых партитур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972" w:leader="none"/>
                <w:tab w:val="right" w:pos="8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А. Бочкарева, доцент;           Е.Ю. Пестерева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3"/>
        <w:gridCol w:w="8640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русской музыки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 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русской музыки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 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4605" w:leader="none"/>
                <w:tab w:val="right" w:pos="8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современной музыки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4605" w:leader="none"/>
                <w:tab w:val="right" w:pos="8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хорового дирижирования и чтения хоровых партитур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А. Бочкарева, доцент;           Е.Ю. Пестерева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4605" w:leader="none"/>
                <w:tab w:val="right" w:pos="8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музыкальных дисциплин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41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 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4965" w:leader="none"/>
                <w:tab w:val="right" w:pos="84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й класс и практикум работы с хором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.А. Бочкар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хорового дирижирования и чтения хоровых партитур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4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А. Бочкарева, доцент;           Е.Ю. Пестерева, ст. преподаватель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right" w:pos="842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4605" w:leader="none"/>
                <w:tab w:val="right" w:pos="8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современной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музыки    ЭКЗАМЕН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В. 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хорового дирижирования и чтения хоровых партитур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41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А. Бочкарева, доцент;           Е.Ю. Пестерева, ст. преподаватель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Ч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-региональная программа «Музыка»   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И. Тукмач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по педпрак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Тукмач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 педагогического об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Е.Ю.Богдан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тельными системам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41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>Л.А.Штык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хорового дирижирования и чтения хоровых партитур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А. Бочкарева, доцент;           Е.Ю. Пестерева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ценности культуры в деятельности педагога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ЧЕТ          Н.М.Ичетовкин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 21.04 по 26.04 - самостоятельная работа  над курсовой работо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720"/>
        <w:rPr/>
      </w:pPr>
      <w:r>
        <w:rPr/>
        <w:t xml:space="preserve">Специалист заочной формы обучения  </w:t>
        <w:tab/>
        <w:tab/>
        <w:tab/>
        <w:tab/>
        <w:tab/>
        <w:tab/>
        <w:t>О.В.Ушакова</w:t>
      </w:r>
    </w:p>
    <w:p>
      <w:pPr>
        <w:pStyle w:val="Normal"/>
        <w:ind w:hanging="720"/>
        <w:rPr/>
      </w:pPr>
      <w:r>
        <w:rPr/>
        <w:t>СОГЛАСОВАНО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Декан факультета </w:t>
      </w:r>
    </w:p>
    <w:p>
      <w:pPr>
        <w:pStyle w:val="Normal"/>
        <w:ind w:hanging="720"/>
        <w:rPr/>
      </w:pPr>
      <w:r>
        <w:rPr/>
        <w:t xml:space="preserve">педагогического и художественного образования                                         </w:t>
        <w:tab/>
        <w:t>Р.С. Наговицы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ind w:hanging="720"/>
        <w:rPr/>
      </w:pPr>
      <w:r>
        <w:rPr/>
        <w:t>Староста академической группы  337з</w:t>
        <w:tab/>
        <w:t xml:space="preserve">  М.А.Арзамасцев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57:00Z</dcterms:created>
  <dc:creator>user</dc:creator>
  <dc:description/>
  <cp:keywords/>
  <dc:language>en-US</dc:language>
  <cp:lastModifiedBy>user</cp:lastModifiedBy>
  <dcterms:modified xsi:type="dcterms:W3CDTF">2018-03-26T05:10:00Z</dcterms:modified>
  <cp:revision>7</cp:revision>
  <dc:subject/>
  <dc:title>Утверждаю</dc:title>
</cp:coreProperties>
</file>