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 Е.Э.Калинина</w:t>
      </w:r>
    </w:p>
    <w:p>
      <w:pPr>
        <w:pStyle w:val="Normal"/>
        <w:jc w:val="right"/>
        <w:rPr/>
      </w:pPr>
      <w:r>
        <w:rPr/>
        <w:t xml:space="preserve">____________________2018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чебных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аправление  44.03.01 – Педагогическое образование (заочная форма обучения)</w:t>
      </w:r>
    </w:p>
    <w:p>
      <w:pPr>
        <w:pStyle w:val="Normal"/>
        <w:tabs>
          <w:tab w:val="clear" w:pos="708"/>
          <w:tab w:val="left" w:pos="2520" w:leader="none"/>
        </w:tabs>
        <w:ind w:left="2700" w:right="-365" w:hanging="3240"/>
        <w:jc w:val="center"/>
        <w:rPr/>
      </w:pPr>
      <w:r>
        <w:rPr>
          <w:b/>
        </w:rPr>
        <w:t>Профиль    Дошкольное  образование     Сессия с 02.04.2018 - 26.04.2018</w:t>
      </w:r>
    </w:p>
    <w:p>
      <w:pPr>
        <w:pStyle w:val="Normal"/>
        <w:tabs>
          <w:tab w:val="clear" w:pos="708"/>
          <w:tab w:val="left" w:pos="2520" w:leader="none"/>
        </w:tabs>
        <w:ind w:left="2700" w:right="-365" w:hanging="324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"/>
        <w:gridCol w:w="2642"/>
        <w:gridCol w:w="2642"/>
        <w:gridCol w:w="264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.0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331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334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333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А.Давлетшин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етодика обучения детей грамоте       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.С.Селуков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п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А.Давлетшин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ы экологической культур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А.Кароян, доцен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.0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79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мейная педагогик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А. Сабуров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ое консультирование  в ДО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Т.С. 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История и культура Удмурти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.В.Сухо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ПВ Преемственность в работе ДОУ и школ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.М.Шкля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А.Давлетшин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А.Давлетшин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ПВ Преемственность в работе ДОУ и школ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.М.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ория и технология развития детской изобразительной деятельност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.В.Новикова, ст.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79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кум по математическому развитию дете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А.Давлетшин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временные системы дошкольного образования за рубежом                                    Н.М. Шкля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етодика обучения и воспитания в области дошкольного образования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А. Сабурова, 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ория и технологии экологического образования дете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.М. 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ы специальной педагогики и психологи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.В.Новикова, ст.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5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дошкольным образование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.Б.Хороше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итология и социолог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.Л.Логинов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ектная деятельность детей в экологическом образовани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.Н.Петрова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История и культура Удмурти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.В.Сухо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ория и технологии экологического образования дете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.М. 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тодика обучения и воспитания в области дошкольного образования ЭКЗАМЕ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А. Сабурова, 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5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дошкольным образованием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.Б.Хороше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емейная педагогик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А. Сабуров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ПВ Преемственность в работе ДОУ и школ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.М.Шкля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ектная деятельность педагога в ДО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.С.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История и культура Удмурти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.В.Сухо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ектная деятельность педагога в ДОУ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.С.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А.Давлетшин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ПВ Преемственность в работе ДОУ и школ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.М.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ория и технологии экологического образования дете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.М. Шкляева, доцен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.А.Давлетшина, ассист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спертные оценки в дошкольном образовани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.С. 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"/>
        <w:gridCol w:w="2642"/>
        <w:gridCol w:w="2642"/>
        <w:gridCol w:w="264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ум по математическому развитию дете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Давлетшин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дошкольным образование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обучения детей грамоте         ЗАЧ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С.Селуков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дошкольным образование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Давлетшин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обучения и воспитания в области дошкольного образования ЭКЗАМ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Сабурова, 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Давлетшин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логической культу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Кароян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управления персоналом в ДО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 Хорош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формы организации дошкольного образ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йная педагог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Сабуров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В Преемственность в работе ДОУ и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М.Шкля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Давлетшин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йная педагог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Сабуров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Давлетшин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В Преемственность в работе ДОУ и школ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М.Шкля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я развития детской изобразительной деятельно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.В.Новикова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ременные системы дошкольного образования за рубежом                                    Н.М. Шкля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79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ум по математическому развитию дете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Давлетшин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ертные оценки в дошкольном образова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С. 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 экологического образования дете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М. 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педагога в ДО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С.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В Преемственность в работе ДОУ и школ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М.Шкля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управления персоналом в ДО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 Хорош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ые формы организации дошкольного образ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Давлетшин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логической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Кароян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5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 в дошкольном образова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тология и соци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Л.Логинов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 в дошкольном образова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В Преемственность в работе ДОУ и школы        ЗАЧ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М.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обучения детей грамоте         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С.Селук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детей в экологическом образова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.Н.Петрова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 экологического образования дете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М. 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детей в экологическом образова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.Н.Петрова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йная педагог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Давлетшин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логической культуры    ЗАЧ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Кароян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5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джмент в дошкольном образова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управления персоналом в ДО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 экологического образования дете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М. Шкляева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ПВ Преемственность в работе ДОУ и школы     ЗАЧ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М.Шкля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я развития детской изобразительной деятельно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.В.Новикова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педагога в ДОУ     ЭКЗАМ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С.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йная педагог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Давлетшин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йная педагог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АМ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Сабурова, ассистен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5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управления персоналом в ДО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ние дружеских взаимоотношений детей дошкольного возрас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Давлетшин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управления персоналом в ДО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ференция по методической практик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Б. Хороше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"/>
        <w:gridCol w:w="2642"/>
        <w:gridCol w:w="2642"/>
        <w:gridCol w:w="264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йная педагог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ум по математическому развитию дете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Давлетшин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ние  дошкольников в процессе ознакомления с техни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С.Селук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кум по математическому развитию дете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Давлетшин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тодика обучения и воспитания в области дошкольного образова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Сабурова, 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детей в экологическом образова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.Н.Петрова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йная педагог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АМ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ние дружеских взаимоотношений детей дошкольного возрас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Давлетшин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логической культу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Кароян, доцен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йная педагогика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Организация поисковой деятельности в процессе ознакомления детей с природой     ЗАЧЕТ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.Н.Петрова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тология и соци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Л.Логинов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тодика обучения и воспитания в области дошкольного образова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Сабурова, 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Давлетшин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детей в экологическом образова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.Н.Петрова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тология и социология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Л.Логинов, доц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тология и соци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Л.Логинов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педагога в ДО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С.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ние дружеских взаимоотношений детей дошкольного возрас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Давлетшин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детей в экологическом образова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АМ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.Н.Петрова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логической культу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Кароян, доцен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5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ние дружеских взаимоотношений детей дошкольного возрас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Давлетшина,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у дошкольников представлений о ЗОЖ  ЗАЧ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С. 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тология и социология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Л.Логинов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тодика обучения и воспитания в области дошкольного образова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Сабурова, 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тология и социология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Л.Логинов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ирование у дошкольников представлений о ЗОЖ  ЗАЧ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С. 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тодика обучения и воспитания в области дошкольного образова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Сабурова, 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 развития математических представлений у детей        ЭКЗАМЕН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Давлетшин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педагога в ДОУ       ЭКЗАМ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С.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я развития детской изобразительной деятельно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.В.Новикова, ст.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оисковой деятельности в процессе ознакомления детей с природой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.Н.Петрова, ст. преподаватель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обучения и воспитания в области дошкольного образования ЭКЗАМ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Сабурова,  ассисте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питание  дошкольников в процессе ознакомления с технико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С.Селук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специальной педагогики и психолог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.В.Новикова, ст. преподавател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йная педагог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АМ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 Сабур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и развития математических представлений у детей        ЭКЗАМ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.А.Давлетшин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специальной педагогики и психолог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.В.Новикова, ст. преподаватель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.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ое консультирование  в ДО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С. Куликова, доц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ная деятельность детей в экологическом образова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АМ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.Н.Петрова, ст. преподава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обучения детей грамоте         ЗАЧ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.С.Селукова, ассист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технология развития детской изобразительной деятельности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АМЕ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.В.Новикова, ст. преподаватель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 21.04.2018 по 26.04.2018 – самостоятельная работа над курсовой работой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rPr/>
      </w:pPr>
      <w:r>
        <w:rPr/>
        <w:t xml:space="preserve">Специалист заочной формы обучения        </w:t>
        <w:tab/>
        <w:tab/>
        <w:tab/>
        <w:tab/>
        <w:tab/>
        <w:t>О.В.У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Декан факультета </w:t>
      </w:r>
    </w:p>
    <w:p>
      <w:pPr>
        <w:pStyle w:val="Normal"/>
        <w:spacing w:lineRule="auto" w:line="360"/>
        <w:rPr/>
      </w:pPr>
      <w:r>
        <w:rPr/>
        <w:t>педагогического и художественного образования                                          Р.С. Наговицын</w:t>
      </w:r>
    </w:p>
    <w:p>
      <w:pPr>
        <w:pStyle w:val="Normal"/>
        <w:spacing w:lineRule="auto" w:line="360"/>
        <w:rPr/>
      </w:pPr>
      <w:r>
        <w:rPr/>
        <w:t xml:space="preserve">Староста академической группы  331 з                                                            А.В. Дубровина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Староста академической группы 333 з</w:t>
        <w:tab/>
        <w:t xml:space="preserve">                   </w:t>
        <w:tab/>
        <w:t xml:space="preserve">        И.В. Баженова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>Староста академической группы 334 з</w:t>
        <w:tab/>
        <w:t xml:space="preserve">                              В.Ш.Вол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37:00Z</dcterms:created>
  <dc:creator>user</dc:creator>
  <dc:description/>
  <cp:keywords/>
  <dc:language>en-US</dc:language>
  <cp:lastModifiedBy>user</cp:lastModifiedBy>
  <cp:lastPrinted>2018-03-26T09:13:00Z</cp:lastPrinted>
  <dcterms:modified xsi:type="dcterms:W3CDTF">2018-03-26T06:24:00Z</dcterms:modified>
  <cp:revision>13</cp:revision>
  <dc:subject/>
  <dc:title>02</dc:title>
</cp:coreProperties>
</file>