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 И.В.Рубанова</w:t>
      </w:r>
    </w:p>
    <w:p>
      <w:pPr>
        <w:pStyle w:val="Normal"/>
        <w:jc w:val="right"/>
        <w:rPr/>
      </w:pPr>
      <w:r>
        <w:rPr/>
        <w:t xml:space="preserve">____________________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правление подготовки 44.03.01  Педагогическое образ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заочная форма обучения)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356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352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355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чество в педагогической 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А.В.Тутолмин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  <w:tab w:val="right" w:pos="86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ммуникативных способносте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.В. Кондратьев, ст. преподава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center" w:pos="43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атематической обработки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Н.В. Леонтьева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системы дошкольного образования за рубежо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легкой атлетик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.Б. Волко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организация учебного процесса в условиях реализации ФГО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 педагога в 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социальных проект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начальной школ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Ю.Г.Максимов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. Мараткан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Кондратьев, ст. преподава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работы классного руководителя в начальной школ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center" w:pos="43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атематической обработки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Леонть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Кондратьев, ст. преподават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работы классного руководителя в начальной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легкой атле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.Б. Волко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чество в педагогической 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А.В.Тутолмин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center" w:pos="43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менеджмента в сфере физической культуры и спорт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.А.Королев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  <w:tab w:val="right" w:pos="86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ммуникативных способносте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.В. Кондратьев, ст. преподава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  <w:tab w:val="right" w:pos="86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ммуникативных способносте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.В. Кондратьев, ст. преподават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аимодействие с семь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организация учебного процесса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школьным образование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center" w:pos="43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менеджмента в сфере физической культуры и спорт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.А.Королев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чество в педагогической 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А.В.Тутолмин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боты с семьей дошко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логия физической культуры и спорта      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.Л.Логинов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боты с семьей дошко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легкой атле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.Б. Волко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физической культуры и спорта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Т.Е. Щенина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аимодействие с семь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center" w:pos="430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атематической обработки информ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В. Леонть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center" w:pos="430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атематической обработки информ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В. Леонть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евого творчества младших школьни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работы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Т.Губина, доцент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социальных проект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начальной школ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.Г.Максимов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Е. Жуйкова, профессо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легкой атлетики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Б. Волков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атрализованная деятельность детей дошкольного возрас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В.Блинова, ст. преподаватель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атрализованная деятельность детей дошкольного возрас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В.Блин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ыкального воспита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Тутолмин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логия физической культуры и спорта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.Л.Логинов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ыкального воспита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Тутолмин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С.Е. Жуйкова, профессо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чество в педагогической деятельности  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.В.Тутолмин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.С. Мараткан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социальных проект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началь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Ю.Г.Максимов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.В. Кондратьев, ст. преподават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С.А.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 xml:space="preserve">Адаптивная физическая культура П.Б. Волков, ст. преподаватель               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евого творчества младши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системы дошкольного образования за рубеж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социальных проект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начальной шк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Ю.Г.Максимов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.С. Мараткан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доровительные технологии и основы здорового стиля и образа жизн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В. Кондратье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  <w:tab w:val="right" w:pos="86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ммуникативных способностей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доровительные технологии и основы здорового стиля и образа жизн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В. Кондратьев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С.А.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доровительные технологии и основы здорового стиля и образа жизн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В. Кондратье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С.А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ыкального воспита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Тутолмин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center" w:pos="43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менеджмента в сфере физической культуры и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Королев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ыкального воспита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Тутолмин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доровительные технологии и основы здорового стиля и образа жизн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В. Кондратье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еятельность педагог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ДОУ         ЭКЗА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доровительные технологии и основы здорового стиля и образа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В. Кондратье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еренция по педпр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Ю.Г.Максимов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евого творчества младших школьник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ыкального воспитания дет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Тутолмин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ыкального воспита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Тутолмин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логия физической культуры и спорта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.Л.Логинов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center" w:pos="430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сновы математической обработки информации    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Леонть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онных мероприятий в учебно-тренировочном процессе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</w:rPr>
              <w:t xml:space="preserve">П.Б. Волков, ст. преподаватель               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физической культуры и спорта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Т.Е. Щенина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оценки в дошкольном образ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тодика работы с интерактивной доск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А.И.Шмидт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оценки в дошкольном образ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по практ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вицына Т.Ф., ст. преподава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евого творчества младши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работы классного руководител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Т.Губина, доцент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ворческих способностей у младших школьников в изо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брекова М.С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ференция по педпрактик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викова Е.В.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омеха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Е. Жуйкова, профессо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сновы реабилитационных мероприятий в учебно-тренировочном процессе        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.Б. Волков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ворческих способностей у младших школьников в изо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брекова М.С.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ая деятельность детей дошкольного возра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линова, ст. преподаватель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ворческих способностей у младших школьников в изо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брекова М.С.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ая деятельность детей дошкольного возраста   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лин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логия физической культуры и спорта     ЭКЗАМЕН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.Л.Логинов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аимодействие с семь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ременные системы дошкольного образования за рубежо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омеханика    ЗАЧЕ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Е. Жуйкова, профессо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тодика работы классного руководителя в начальной школе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ременные системы дошкольного образования за рубежо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  <w:tab w:val="right" w:pos="860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коммуникативных способностей детей дошкольного возраста          ЭКЗАМЕ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ртивное ориентир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В. Кондратье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  <w:tab w:val="right" w:pos="860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овые основы физической культуры и спорта 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>Т.Е. Щенина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аимодействие с семье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дошкольным образов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аптивная физическая культура П.Б. Волков, ст. преподаватель               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center" w:pos="430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ы математической обработки информации    ЗАЧЕТ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В. Леонть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пертные оценки в дошкольном образ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center" w:pos="430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ы математической обработки информации    ЗАЧЕТ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В. Леонть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тодика работы с интерактивной доской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И.Шмидт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тская литература        ЗАЧЕ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С. Мараткан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ртивное ориентир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В. Кондратье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тодика работы с семьей дошкольник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ртивное ориентирова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В. Кондратьев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логического мышл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 младших школьник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брекова М.С.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  <w:tab w:val="left" w:pos="2340" w:leader="none"/>
                <w:tab w:val="left" w:pos="6090" w:leader="none"/>
                <w:tab w:val="right" w:pos="860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формы организации дошкольного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реабилитационных мероприятий в учебно-тренировочном процессе    ЗАЧЕТ         П.Б. Волков, ст. преподаватель               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  <w:tab w:val="left" w:pos="2340" w:leader="none"/>
                <w:tab w:val="left" w:pos="6090" w:leader="none"/>
                <w:tab w:val="right" w:pos="860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формы организации дошкольного образования   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center" w:pos="430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 и менеджмента в сфере физической культуры и спорта       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А.Королев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ика работы с интерактивной доск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И.Шмидт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ческие основы личностно-ориентированной модели общ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ое ориентирование</w:t>
            </w:r>
          </w:p>
          <w:p>
            <w:pPr>
              <w:pStyle w:val="Normal"/>
              <w:ind w:left="-1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В. Кондратьев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зыкального воспитания детей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В.Тутолмин, профессо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ое ориентир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5" w:leader="none"/>
                <w:tab w:val="right" w:pos="860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ind w:hanging="1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В. Кондратьев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тодика работы с семьей дошкольника    ЗАЧЕ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пертные оценки в дошкольном образовании   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тодика работы с интерактивной доской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И.Шмидт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сихологические основы личностно-ориентированной модели общ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аимодействие с семь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ЧЕ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дошкольным образованием      ЭКЗАМЕ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ия и методика легкой атлетики   ЭКЗАМЕ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Б. Волков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витие логического мышлени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 младших школьни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брекова М.С., ассистент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сихологические основы личностно-ориентированной модели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аптивная физическая культур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ЧЕ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П.Б. Волков, ст. преподаватель                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9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тодика работы с интерактивной доской   ЗАЧЕТ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И.Шмидт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ременные системы дошкольного образования за рубежом     ЗАЧЕТ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речевого творчества младших школьников   ЗАЧЕТ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Н.Каландар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11. 2018 по 08.11.2018 – самостоятельная работа над  ВКР</w:t>
            </w:r>
          </w:p>
        </w:tc>
      </w:tr>
    </w:tbl>
    <w:p>
      <w:pPr>
        <w:pStyle w:val="Normal"/>
        <w:rPr/>
      </w:pPr>
      <w:r>
        <w:rPr/>
        <w:t xml:space="preserve">Специалист заочной формы обучения        </w:t>
        <w:tab/>
        <w:tab/>
        <w:tab/>
        <w:tab/>
        <w:tab/>
        <w:t>О.В.Ушакова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Декан факультета </w:t>
      </w:r>
    </w:p>
    <w:p>
      <w:pPr>
        <w:pStyle w:val="Normal"/>
        <w:spacing w:lineRule="auto" w:line="360"/>
        <w:rPr/>
      </w:pPr>
      <w:r>
        <w:rPr/>
        <w:t>педагогического и художественного образования                                          Р.С. Наговицын</w:t>
      </w:r>
    </w:p>
    <w:p>
      <w:pPr>
        <w:pStyle w:val="Normal"/>
        <w:spacing w:lineRule="auto" w:line="360"/>
        <w:rPr/>
      </w:pPr>
      <w:r>
        <w:rPr/>
        <w:t xml:space="preserve">Староста академической группы  356 з                                                            Н.Н.Сентебова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Староста академической группы 352 з</w:t>
        <w:tab/>
        <w:t xml:space="preserve">                   </w:t>
        <w:tab/>
        <w:t xml:space="preserve">        Н.С.Садило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Староста академической группы 355 з</w:t>
        <w:tab/>
        <w:t xml:space="preserve">                            Л.В. Мак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3:00Z</dcterms:created>
  <dc:creator>user</dc:creator>
  <dc:description/>
  <cp:keywords/>
  <dc:language>en-US</dc:language>
  <cp:lastModifiedBy>user</cp:lastModifiedBy>
  <cp:lastPrinted>2018-10-05T09:05:00Z</cp:lastPrinted>
  <dcterms:modified xsi:type="dcterms:W3CDTF">2018-10-06T12:04:00Z</dcterms:modified>
  <cp:revision>26</cp:revision>
  <dc:subject/>
  <dc:title>Утверждаю</dc:title>
</cp:coreProperties>
</file>