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  <w:t>Утверждаю</w:t>
      </w:r>
    </w:p>
    <w:p>
      <w:pPr>
        <w:pStyle w:val="Normal"/>
        <w:shd w:fill="FFFFFF" w:val="clear"/>
        <w:jc w:val="right"/>
        <w:rPr/>
      </w:pPr>
      <w:r>
        <w:rPr/>
        <w:t>Проректор по учебной работе</w:t>
      </w:r>
    </w:p>
    <w:p>
      <w:pPr>
        <w:pStyle w:val="Normal"/>
        <w:shd w:fill="FFFFFF" w:val="clear"/>
        <w:jc w:val="right"/>
        <w:rPr/>
      </w:pPr>
      <w:r>
        <w:rPr/>
        <w:t>_____________ Л.Л. Кутявина</w:t>
      </w:r>
    </w:p>
    <w:p>
      <w:pPr>
        <w:pStyle w:val="Normal"/>
        <w:shd w:fill="FFFFFF" w:val="clear"/>
        <w:jc w:val="right"/>
        <w:rPr/>
      </w:pPr>
      <w:r>
        <w:rPr/>
        <w:t xml:space="preserve">____________________2020 г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списание учебных занятий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2700" w:right="-365" w:hanging="3240"/>
        <w:jc w:val="center"/>
        <w:rPr>
          <w:b/>
          <w:b/>
        </w:rPr>
      </w:pPr>
      <w:r>
        <w:rPr>
          <w:b/>
        </w:rPr>
        <w:t>Направление  44.03.01 – Педагогическое образование (заочная форма обучения)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2700" w:right="-365" w:hanging="3240"/>
        <w:jc w:val="center"/>
        <w:rPr>
          <w:b/>
          <w:b/>
        </w:rPr>
      </w:pPr>
      <w:r>
        <w:rPr>
          <w:b/>
        </w:rPr>
        <w:t>Профиль    Дошкольное образование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2700" w:right="-365" w:hanging="3240"/>
        <w:jc w:val="center"/>
        <w:rPr>
          <w:b/>
          <w:b/>
        </w:rPr>
      </w:pPr>
      <w:r>
        <w:rPr>
          <w:b/>
        </w:rPr>
        <w:t>сессия с 21.09.2020-15.10.2020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2700" w:right="-365" w:hanging="3240"/>
        <w:jc w:val="center"/>
        <w:rPr>
          <w:b/>
          <w:b/>
        </w:rPr>
      </w:pPr>
      <w:r>
        <w:rPr>
          <w:b/>
        </w:rPr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18"/>
        <w:gridCol w:w="3930"/>
        <w:gridCol w:w="323"/>
        <w:gridCol w:w="4394"/>
      </w:tblGrid>
      <w:tr>
        <w:trPr>
          <w:trHeight w:val="267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30"/>
                <w:szCs w:val="30"/>
              </w:rPr>
              <w:t>21.0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н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 з (СП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 з  (5 лет обучения)</w:t>
            </w:r>
          </w:p>
        </w:tc>
      </w:tr>
      <w:tr>
        <w:trPr>
          <w:trHeight w:val="26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5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ая картина мира (сем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Ю.В., доц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технологии формирования математических представлений у детей дошкольного возраста (лк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укова Н.С., ст. преподаватель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-16.3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читательской деятельности (лк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Н.Н. .доцент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2.0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09.2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ения и воспитания в области дошкольного образования (лк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яева Н.М., доцент</w:t>
            </w:r>
          </w:p>
        </w:tc>
      </w:tr>
      <w:tr>
        <w:trPr>
          <w:trHeight w:val="25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5-11.0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 (лк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оян А.А.. доцент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-13.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ые оценки в дошкольном образовании (лк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Т.С., доцент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(л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Ю.Г., доцент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5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ая культура педагога (лк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а С.С., доцент</w:t>
            </w:r>
          </w:p>
        </w:tc>
      </w:tr>
      <w:tr>
        <w:trPr>
          <w:trHeight w:val="258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.0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09.2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ая картина мира (сем.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Ю.В., доцент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технологии экологического образования детей  дошкольного возраста (се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яева Н.М., доцент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5-11.0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ения и воспитания в области дошкольного образования (сем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яева Н.М., доцент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-13.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ые оценки в дошкольном образовании (лк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Т.С., доцент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дружеских взаимоотношений детей дошкольного возраста (лк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укова Н.С., ст. преподаватель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литература (лк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тканова С.С., доцент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-16.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России (лк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на Т.Е., доцент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литература (се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тканова С.С., доцент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.0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т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09.2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технологии музыкального воспитания детей дошкольного возраста (лк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олмин А.В., профессор 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5-11.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технологии формирования математических представлений у детей дошкольного возраста (лк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укова Н.С., ст. преподаватель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-13.0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технологии экологического образования детей  дошкольного возраста (лк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яева Н.М., доцент</w:t>
            </w:r>
          </w:p>
        </w:tc>
      </w:tr>
      <w:tr>
        <w:trPr>
          <w:trHeight w:val="41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5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технологии музыкального воспитания детей дошкольного возраста (сем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олмин А.В., профессор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технологии экологического образования детей  дошкольного возраста (сем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яева Н.М.. доцент</w:t>
            </w:r>
          </w:p>
        </w:tc>
      </w:tr>
      <w:tr>
        <w:trPr>
          <w:trHeight w:val="41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-16.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и семейное право (лк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на Т.Е., доцент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.0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т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5-11.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 (сем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оян А.А.,доцент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и семейное право (лк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на Т.Е., доцент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-13.0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ения и воспитания в области дошкольного образования (сем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яева Н.М., доцент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5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ая культура педагога (сем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а С.С., доцент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технологии формирования математических представлений у детей дошкольного возраста (сем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укова Н.С., ст. преподаватель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-16.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 трудоустройства (лк.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сова К.В.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технологии формирования математических представлений у детей дошкольного возраста (сем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укова Н.С., ст. преподаватель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6.09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-13.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России (сем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ев Ф.А. 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5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России (сем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ев Ф.А. 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720"/>
        <w:rPr/>
      </w:pPr>
      <w:r>
        <w:rPr/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18"/>
        <w:gridCol w:w="3930"/>
        <w:gridCol w:w="4717"/>
      </w:tblGrid>
      <w:tr>
        <w:trPr>
          <w:trHeight w:val="267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.0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09.2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технологии музыкального воспитания детей дошкольного возраста (сем)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утолмин А.В., профессор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(сем)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Ю.Г., доцент</w:t>
            </w:r>
          </w:p>
        </w:tc>
      </w:tr>
      <w:tr>
        <w:trPr>
          <w:trHeight w:val="26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5-11.0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читательской деятельности (сем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Н.Н., доцент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-13.0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читательской деятельности </w:t>
            </w:r>
            <w:r>
              <w:rPr>
                <w:b/>
                <w:szCs w:val="22"/>
              </w:rPr>
              <w:t>ЗАЧЕ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Н.Н., доцент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5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ая картина мира (сем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Ю.В., доцен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технологии формирования математических представлений у детей дошкольного возраста (сем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укова Н.С., ст. преподаватель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9.0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09.2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ения и воспитания в области дошкольного образования (лк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яева Н.М., доцен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опасность жизнедеятельности (сем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оян А.А., доцент</w:t>
            </w:r>
          </w:p>
        </w:tc>
      </w:tr>
      <w:tr>
        <w:trPr>
          <w:trHeight w:val="25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5-11.0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ения и воспитания в области дошкольного образования (сем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яева Н.М., доцент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-13.0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ения и воспитания в области дошкольного образования (сем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яева Н.М., доцент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5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 (сем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оян А.А., доцен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ая культура педагога (сем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а С.С., доцент</w:t>
            </w:r>
          </w:p>
        </w:tc>
      </w:tr>
      <w:tr>
        <w:trPr>
          <w:trHeight w:val="258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30"/>
                <w:szCs w:val="30"/>
              </w:rPr>
              <w:t>30.0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09.2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литература (сем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тканова С.С., доцент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5-11.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ения и воспитания в области дошкольного образования (сем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яева Н.М., доцен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дружеских взаимоотношений детей дошкольного возраста (сем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укова Н.С., ст. преподаватель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-13.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и семейное право (сем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на Т.Е., доцен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технологии экологического образования детей  дошкольного возраста (сем)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кляева Н.М., доцент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5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ая культура педагога (сем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а С.С., доцен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технологии экологического образования детей  дошкольного возраста (сем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яева Н.М., доцент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-16.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 (сем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оян А.А., доцен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1.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т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09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ые оценки в дошкольном образовании (сем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Т.С., доцент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5-11.0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ые оценки в дошкольном образовании (сем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Т.С., доцент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-13.0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технологии экологического образования детей  дошкольного возраста (сем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яева Н.М, доцент.</w:t>
            </w:r>
          </w:p>
        </w:tc>
      </w:tr>
      <w:tr>
        <w:trPr>
          <w:trHeight w:val="41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5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технологии экологического образования детей  дошкольного возраста (сем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яева Н.М., доцент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2.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т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5-11.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 (сем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оян А.А., доцен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и семейное право (лк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на Т.Е., доцент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-13.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технологии музыкального воспитания детей дошкольного возраста (сем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олмин А.В., профессор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технологии формирования математических представлений у детей дошкольного возраста (сем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укова Н.С., ст. преподаватель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5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ая культура педагога (сем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а С.С., доцен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технологии формирования математических представлений у детей дошкольного возраста (сем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укова Н.С., ст. преподаватель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-16.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 трудоустройства (сем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сова К.В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3.10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-13.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России (сем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ев Ф.А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5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России (сем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ев Ф.А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720"/>
        <w:rPr/>
      </w:pPr>
      <w:r>
        <w:rPr/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18"/>
        <w:gridCol w:w="3930"/>
        <w:gridCol w:w="4717"/>
      </w:tblGrid>
      <w:tr>
        <w:trPr>
          <w:trHeight w:val="267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5.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09.2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технологии музыкального воспитания детей дошкольного возраста (сем)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утолмин А.В., профессор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(сем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Ю.Г., доцент</w:t>
            </w:r>
          </w:p>
        </w:tc>
      </w:tr>
      <w:tr>
        <w:trPr>
          <w:trHeight w:val="26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5-11.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технологии музыкального воспитания детей дошкольного возраста (сем)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утолмин А.В., профессор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технологии формирования математических представлений у детей дошкольного возраста (сем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укова Н.С., ст. преподаватель</w:t>
            </w:r>
          </w:p>
        </w:tc>
      </w:tr>
      <w:tr>
        <w:trPr>
          <w:trHeight w:val="26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-13.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технологии формирования математических представлений у детей дошкольного возраста (сем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укова Н.С., ст. преподаватель</w:t>
            </w:r>
          </w:p>
        </w:tc>
      </w:tr>
      <w:tr>
        <w:trPr>
          <w:trHeight w:val="26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5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онаучная картина мира  </w:t>
            </w:r>
            <w:r>
              <w:rPr>
                <w:b/>
                <w:szCs w:val="22"/>
              </w:rPr>
              <w:t>ЭКЗАМЕН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Ю.В., доц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6.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09.2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 (сем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оян А.А., доцен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технологии экологического образования детей  дошкольного возраста (сем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яева Н.М., доцент</w:t>
            </w:r>
          </w:p>
        </w:tc>
      </w:tr>
      <w:tr>
        <w:trPr>
          <w:trHeight w:val="25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5-11.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ения и воспитания в области дошкольного образования (сем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яева Н.М., доцен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-13.0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технологии экологического образования детей  дошкольного возраста (сем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яева Н.М., доцент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5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технологии музыкального воспитания детей дошкольного возраста (сем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олмин А.В., профессор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ая культура педагога (сем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а С.С., доцент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7.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5-11.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ения и воспитания в области дошкольного образования (сем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яева Н.М., доцен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дружеских взаимоотношений детей дошкольного возраста (сем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укова Н.С., старший преподаватель 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-13.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и семейное право (сем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на Т.Е., доцен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ория и технологии экологического образования детей  дошкольного возраста </w:t>
            </w:r>
            <w:r>
              <w:rPr>
                <w:b/>
                <w:szCs w:val="22"/>
              </w:rPr>
              <w:t>ЭКЗАМЕН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яева Н.М.,  доцент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5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ческая культура педагога </w:t>
            </w:r>
            <w:r>
              <w:rPr>
                <w:b/>
                <w:szCs w:val="22"/>
              </w:rPr>
              <w:t>ЗАЧЕ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а С.С., доцен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литература (сем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тканова С.С., доцент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-16.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ое и семейное право </w:t>
            </w:r>
            <w:r>
              <w:rPr>
                <w:b/>
                <w:szCs w:val="22"/>
              </w:rPr>
              <w:t>ЗАЧЕ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на Т.Е., доц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8.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т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09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ые оценки в дошкольном образовании (сем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Т.С., доцент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5-11.0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ые оценки в дошкольном образовании </w:t>
            </w:r>
            <w:r>
              <w:rPr>
                <w:b/>
                <w:szCs w:val="22"/>
              </w:rPr>
              <w:t>ЗАЧЕ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Т.С., д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-13.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обучения и воспитания в области дошкольного образования </w:t>
            </w:r>
            <w:r>
              <w:rPr>
                <w:b/>
                <w:szCs w:val="22"/>
              </w:rPr>
              <w:t>ЭКЗАМЕН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яева Н.М., доц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технологии формирования математических представлений у детей дошкольного возраста (сем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укова Н.С., старший преподаватель</w:t>
            </w:r>
          </w:p>
        </w:tc>
      </w:tr>
      <w:tr>
        <w:trPr>
          <w:trHeight w:val="41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5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технологии музыкального воспитания детей дошкольного возраста (се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олмин А.В., профессор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9.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т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5-11.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жизнедеятельности </w:t>
            </w:r>
            <w:r>
              <w:rPr>
                <w:b/>
              </w:rPr>
              <w:t>ЗАЧЕ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оян А.А., доц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и семейное право (лк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на Т.Е., доцент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-13.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и технологии экологического образования детей  дошкольного возраста </w:t>
            </w:r>
            <w:r>
              <w:rPr>
                <w:b/>
                <w:szCs w:val="22"/>
              </w:rPr>
              <w:t>ЭКЗАМЕН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яева Н.М., доцен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дружеских взаимоотношений детей дошкольного возраста (сем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укова Н.С., ст. преподаватель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5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 трудоустройства (сем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сова К.В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ие дружеских взаимоотношений детей дошкольного возраста </w:t>
            </w:r>
            <w:r>
              <w:rPr>
                <w:b/>
                <w:szCs w:val="22"/>
              </w:rPr>
              <w:t>ЗАЧЕ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укова Н.С., ст. преподаватель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-16.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 трудоустройства (сем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сова К.В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.10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09.2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и технологии музыкального воспитания детей дошкольного возраста </w:t>
            </w:r>
            <w:r>
              <w:rPr>
                <w:b/>
                <w:sz w:val="22"/>
                <w:szCs w:val="22"/>
              </w:rPr>
              <w:t>ЭКЗАМЕН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олмин А.В., профессор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5-11.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безопасность России </w:t>
            </w: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ев Ф.А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Специалист деканата ПиХО                                                                             А.Н. Трефилова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СОГЛАСОВАНО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Декан факультета </w:t>
      </w:r>
    </w:p>
    <w:p>
      <w:pPr>
        <w:pStyle w:val="Normal"/>
        <w:ind w:hanging="720"/>
        <w:rPr/>
      </w:pPr>
      <w:r>
        <w:rPr/>
        <w:t>педагогического и художественного образования                                          Р.С. Наговицын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Староста  академической группы  341з группы                                               Ю.А. Тютина</w:t>
      </w:r>
    </w:p>
    <w:p>
      <w:pPr>
        <w:pStyle w:val="Normal"/>
        <w:ind w:left="-720" w:hanging="0"/>
        <w:rPr/>
      </w:pPr>
      <w:r>
        <w:rPr/>
        <w:t>Староста  академической группы  342з группы                                              Т.Б. Иванова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00:00Z</dcterms:created>
  <dc:creator>User</dc:creator>
  <dc:description/>
  <cp:keywords/>
  <dc:language>en-US</dc:language>
  <cp:lastModifiedBy>Ушакова Ольга Владимировна</cp:lastModifiedBy>
  <cp:lastPrinted>2017-03-15T15:27:00Z</cp:lastPrinted>
  <dcterms:modified xsi:type="dcterms:W3CDTF">2020-09-18T09:45:00Z</dcterms:modified>
  <cp:revision>46</cp:revision>
  <dc:subject/>
  <dc:title/>
</cp:coreProperties>
</file>