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/>
      </w:pPr>
      <w:r>
        <w:rPr/>
        <w:t>Утверждаю</w:t>
      </w:r>
    </w:p>
    <w:p>
      <w:pPr>
        <w:pStyle w:val="Normal"/>
        <w:ind w:left="7080" w:right="-5" w:hanging="960"/>
        <w:rPr/>
      </w:pPr>
      <w:r>
        <w:rPr/>
        <w:t>Проректор по учебной работе</w:t>
      </w:r>
    </w:p>
    <w:p>
      <w:pPr>
        <w:pStyle w:val="Style13"/>
        <w:ind w:left="7080" w:right="-5" w:hanging="960"/>
        <w:rPr/>
      </w:pPr>
      <w:r>
        <w:rPr/>
        <w:t xml:space="preserve">________  И.В. Рубанова  </w:t>
      </w:r>
    </w:p>
    <w:p>
      <w:pPr>
        <w:pStyle w:val="Normal"/>
        <w:ind w:left="7080" w:right="-5" w:hanging="960"/>
        <w:rPr/>
      </w:pPr>
      <w:r>
        <w:rPr/>
        <w:t>__________2018 г.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исание учебных занят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 курс, 7 семестр (заочная форма обучения)  24.09-18.10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 подготовки 44.03.02 Психолого-педагогическ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иль ПСИХОЛОГИЯ И СОЦИАЛЬНАЯ ПЕДАГОГ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97"/>
        <w:gridCol w:w="4140"/>
        <w:gridCol w:w="4287"/>
      </w:tblGrid>
      <w:tr>
        <w:trPr>
          <w:trHeight w:val="34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уппа 241з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уппа 242з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.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н.</w:t>
            </w:r>
          </w:p>
        </w:tc>
        <w:tc>
          <w:tcPr>
            <w:tcW w:w="89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ара</w:t>
            </w:r>
          </w:p>
        </w:tc>
        <w:tc>
          <w:tcPr>
            <w:tcW w:w="84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ническая психология детей и подрост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преп. Лукьянова Т.Д. </w:t>
            </w:r>
          </w:p>
        </w:tc>
      </w:tr>
      <w:tr>
        <w:trPr>
          <w:trHeight w:val="27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пара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ническая психология детей и подрост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 Лукьянова Т.Д.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5.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т.</w:t>
            </w:r>
          </w:p>
        </w:tc>
        <w:tc>
          <w:tcPr>
            <w:tcW w:w="8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ара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Баянов К.Р. 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</w:t>
            </w:r>
            <w:r>
              <w:rPr>
                <w:sz w:val="18"/>
                <w:szCs w:val="18"/>
              </w:rPr>
              <w:t>Практ. по вспомогательным методам психолого-педагогической диагности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преп. Колесников Е.А.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янов К.Р.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ческая культура педаг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Штыкова Л.А.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янов К.Р.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ческая культура педаг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тыкова Л.А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. деят-ть класс.рук.в инклюз.образов. доц. Скрябина Д.Ю. 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6.09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р.</w:t>
            </w:r>
          </w:p>
        </w:tc>
        <w:tc>
          <w:tcPr>
            <w:tcW w:w="8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ара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янов К.Р.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</w:t>
            </w:r>
            <w:r>
              <w:rPr>
                <w:sz w:val="18"/>
                <w:szCs w:val="18"/>
              </w:rPr>
              <w:t>Практикум по вспомогательным методам психолого-педагогической диагности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 Колесников Е.А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янов К.Р.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ническая психология детей и подрост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 Лукьянова Т.Д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янов К.Р.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. деят-ть класс.рук.в инклюз.образов. доц. Скрябина Д.Ю.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7.09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Чт.</w:t>
            </w:r>
          </w:p>
        </w:tc>
        <w:tc>
          <w:tcPr>
            <w:tcW w:w="8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ара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</w:t>
            </w:r>
            <w:r>
              <w:rPr>
                <w:sz w:val="18"/>
                <w:szCs w:val="18"/>
              </w:rPr>
              <w:t>Практикум по вспомогательным методам психолого-педагогической диагности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 Колесников Е.А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ническая психология детей и подрост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 Лукьянова Т.Д.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ническая психология детей и подрост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 Лукьянова Т.Д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Маркетинг в образов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Зотова С.С. 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ническая психология детей и подрост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 Лукьянова Т.Д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Маркетинг в образов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Зотова С.С.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8.09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т.</w:t>
            </w:r>
          </w:p>
        </w:tc>
        <w:tc>
          <w:tcPr>
            <w:tcW w:w="8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ара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 и профес.ориента.учащихся.ЭКЗА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Зотова С.С. </w:t>
            </w:r>
          </w:p>
        </w:tc>
        <w:tc>
          <w:tcPr>
            <w:tcW w:w="42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ая антропология. ЭКЗАМЕ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. Захарищева М.А. 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ническая психология детей и подрост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 Лукьянова Т.Д.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8"/>
                <w:szCs w:val="18"/>
              </w:rPr>
              <w:t>4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. деят-ть класс.рук.в инклюз.образов. доц. Скрябина Д.Ю.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9.09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ар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</w:t>
            </w:r>
            <w:r>
              <w:rPr>
                <w:sz w:val="18"/>
                <w:szCs w:val="18"/>
              </w:rPr>
              <w:t>Практикум по вспомогательным методам психолого-педагогической диагности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 Колесников Е.А.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. деят-ть класс.рук.в инклюз.образов. доц. Скрябина Д.Ю.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ар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</w:t>
            </w:r>
            <w:r>
              <w:rPr>
                <w:sz w:val="18"/>
                <w:szCs w:val="18"/>
              </w:rPr>
              <w:t>Практикум по вспомогательным методам психолого-педагогической диагности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 Колесников Е.А.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. деят-ть класс.рук.в инклюз.образов. доц. Скрябина Д.Ю.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ар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. деят-ть класс.рук.в инклюз.образов. доц. Скрябина Д.Ю.</w:t>
            </w:r>
          </w:p>
        </w:tc>
      </w:tr>
      <w:tr>
        <w:trPr>
          <w:trHeight w:val="367" w:hRule="atLeast"/>
          <w:cantSplit w:val="true"/>
        </w:trPr>
        <w:tc>
          <w:tcPr>
            <w:tcW w:w="9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н.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 пара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ническая психология детей и подрост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 Лукьянова Т.Д.</w:t>
            </w:r>
          </w:p>
        </w:tc>
      </w:tr>
      <w:tr>
        <w:trPr>
          <w:trHeight w:val="367" w:hRule="atLeast"/>
          <w:cantSplit w:val="true"/>
        </w:trPr>
        <w:tc>
          <w:tcPr>
            <w:tcW w:w="9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и культура Удмурт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асимова Д.Г.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ническая психология детей и подрост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 Лукьянова Т.Д.</w:t>
            </w:r>
          </w:p>
        </w:tc>
      </w:tr>
      <w:tr>
        <w:trPr>
          <w:trHeight w:val="367" w:hRule="atLeast"/>
          <w:cantSplit w:val="true"/>
        </w:trPr>
        <w:tc>
          <w:tcPr>
            <w:tcW w:w="9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и культура Удмурт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симова Д.Г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им проективных диагностических методов в работе с проблемными подростками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Губина С.Т.</w:t>
            </w:r>
          </w:p>
        </w:tc>
      </w:tr>
      <w:tr>
        <w:trPr>
          <w:trHeight w:val="367" w:hRule="atLeast"/>
          <w:cantSplit w:val="true"/>
        </w:trPr>
        <w:tc>
          <w:tcPr>
            <w:tcW w:w="9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4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</w:t>
            </w:r>
            <w:r>
              <w:rPr>
                <w:sz w:val="18"/>
                <w:szCs w:val="18"/>
              </w:rPr>
              <w:t>Практикум по вспомогательным методам психолого-педагогической диагности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 Колесников Е.А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Маркетинг в образов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Зотова С.С.</w:t>
            </w:r>
          </w:p>
        </w:tc>
      </w:tr>
      <w:tr>
        <w:trPr>
          <w:trHeight w:val="367" w:hRule="atLeast"/>
          <w:cantSplit w:val="true"/>
        </w:trPr>
        <w:tc>
          <w:tcPr>
            <w:tcW w:w="9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5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</w:t>
            </w:r>
            <w:r>
              <w:rPr>
                <w:sz w:val="18"/>
                <w:szCs w:val="18"/>
              </w:rPr>
              <w:t>Практикум по вспомогательным методам психолого-педагогической диагности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 Колесников Е.А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2.10</w:t>
            </w:r>
          </w:p>
          <w:p>
            <w:pPr>
              <w:pStyle w:val="Heading2"/>
              <w:spacing w:lineRule="auto" w:line="48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Вт.</w:t>
            </w:r>
          </w:p>
        </w:tc>
        <w:tc>
          <w:tcPr>
            <w:tcW w:w="8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 пара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-культ.основы научного мировозз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Баянов К.Р. ЗАЧЕТ </w:t>
            </w:r>
          </w:p>
        </w:tc>
        <w:tc>
          <w:tcPr>
            <w:tcW w:w="42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  </w:t>
            </w:r>
            <w:r>
              <w:rPr>
                <w:sz w:val="18"/>
                <w:szCs w:val="18"/>
              </w:rPr>
              <w:t>Визуальная психодиагнос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 Лукьянова Т.Д.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. ЭКЗА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. Баянов К.Р.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сих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препод. Колесников Е.А. 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ая культура педаг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Штыкова Л.А.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теорет.кур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 препод. Кондратьев Н.В. 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4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теорет.кур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 препод. Кондратьев Н.В.</w:t>
            </w:r>
          </w:p>
        </w:tc>
      </w:tr>
      <w:tr>
        <w:trPr>
          <w:trHeight w:val="351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5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3.10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р.</w:t>
            </w:r>
          </w:p>
        </w:tc>
        <w:tc>
          <w:tcPr>
            <w:tcW w:w="8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 пара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</w:t>
            </w:r>
            <w:r>
              <w:rPr>
                <w:sz w:val="18"/>
                <w:szCs w:val="18"/>
              </w:rPr>
              <w:t>Практикум по вспомогательным методам психолого-педагогической диагности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 Колесников Е.А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В   Визуальная психодиагно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 Лукьянова Т.Д.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ая культура педаг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тыкова Л.А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В Визуальная психодиагно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 Лукьянова Т.Д.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4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</w:t>
            </w:r>
            <w:r>
              <w:rPr>
                <w:sz w:val="18"/>
                <w:szCs w:val="18"/>
              </w:rPr>
              <w:t>Практикум по вспомогательным методам психолого-педагогической диагностики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 Колесников Е.А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теорет.кур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 препод. Кондратьев Н.В.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5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4.10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Чт.</w:t>
            </w:r>
          </w:p>
        </w:tc>
        <w:tc>
          <w:tcPr>
            <w:tcW w:w="8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 пара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и культура Удмурт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симова Д.Г.</w:t>
            </w:r>
          </w:p>
        </w:tc>
        <w:tc>
          <w:tcPr>
            <w:tcW w:w="42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и культура Удмурт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симова Д.Г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образования. ЗАЧ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ролев М.А.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ническая психология детей и подрост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 Лукьянова Т.Д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им проективных диагностических методов в работе с проблемными подростками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Губина С.Т. </w:t>
            </w:r>
          </w:p>
        </w:tc>
      </w:tr>
      <w:tr>
        <w:trPr>
          <w:trHeight w:val="298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4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ническая психология детей и подростков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преп. Лукьянова Т.Д. ЗАЧЕТ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им проективных диагностических методов в работе с проблемными подростками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Губина С.Т.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5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5.10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т.</w:t>
            </w:r>
          </w:p>
        </w:tc>
        <w:tc>
          <w:tcPr>
            <w:tcW w:w="8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 пара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и культура Удмурт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симова Д.Г.</w:t>
            </w:r>
          </w:p>
        </w:tc>
        <w:tc>
          <w:tcPr>
            <w:tcW w:w="42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и культура Удмурт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симова Д.Г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ая культура педаг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тыкова Л.А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ая конфликт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од. Лукьянова Т.Д. 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4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ческая культура педагога. ЗАЧ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тыкова Л.А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ПВ. </w:t>
            </w:r>
            <w:r>
              <w:rPr>
                <w:sz w:val="18"/>
                <w:szCs w:val="18"/>
              </w:rPr>
              <w:t xml:space="preserve">Визуальная психодиагностика </w:t>
            </w: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. Лукьянова Т.Д.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5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10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  <w:szCs w:val="32"/>
              </w:rPr>
              <w:t>Сб.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ара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. по преддипломной практик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епод. Иванова Н.П. </w:t>
            </w:r>
          </w:p>
        </w:tc>
        <w:tc>
          <w:tcPr>
            <w:tcW w:w="4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сих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од. Колесников Е.А.</w:t>
            </w:r>
          </w:p>
        </w:tc>
      </w:tr>
      <w:tr>
        <w:trPr>
          <w:trHeight w:val="510" w:hRule="atLeast"/>
          <w:cantSplit w:val="true"/>
        </w:trPr>
        <w:tc>
          <w:tcPr>
            <w:tcW w:w="9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сих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од. Колесников Е.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97"/>
        <w:gridCol w:w="4140"/>
        <w:gridCol w:w="4287"/>
      </w:tblGrid>
      <w:tr>
        <w:trPr>
          <w:trHeight w:val="23" w:hRule="atLeast"/>
          <w:cantSplit w:val="true"/>
        </w:trPr>
        <w:tc>
          <w:tcPr>
            <w:tcW w:w="93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н.</w:t>
            </w:r>
          </w:p>
        </w:tc>
        <w:tc>
          <w:tcPr>
            <w:tcW w:w="89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 пара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 пар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рия и культура Удмуртии. ЭКЗАМЕ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симова Д.Г.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сихолог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од. Колесников Е.А.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 пара</w:t>
            </w:r>
          </w:p>
        </w:tc>
        <w:tc>
          <w:tcPr>
            <w:tcW w:w="84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лог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крябина Д.Ю. 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4 пара</w:t>
            </w:r>
          </w:p>
        </w:tc>
        <w:tc>
          <w:tcPr>
            <w:tcW w:w="84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лог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5 пар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Использ. сказкотерапии в работе психоло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препод. Баженова В.В. 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ДПВ </w:t>
            </w:r>
            <w:r>
              <w:rPr>
                <w:sz w:val="18"/>
                <w:szCs w:val="18"/>
              </w:rPr>
              <w:t>Соц-педаг. сопровождение приемной семь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ц. Штыкова Л.А.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9.10</w:t>
            </w:r>
          </w:p>
          <w:p>
            <w:pPr>
              <w:pStyle w:val="Heading2"/>
              <w:spacing w:lineRule="auto" w:line="48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Вт.</w:t>
            </w:r>
          </w:p>
        </w:tc>
        <w:tc>
          <w:tcPr>
            <w:tcW w:w="8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 пара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логия 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  <w:tc>
          <w:tcPr>
            <w:tcW w:w="42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сих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од. Колесников Е.А.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теорет.кур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 препод. Кондратьев Н.В.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4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логия. ЗАЧЕ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теорет.кур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 препод. Кондратьев Н.В.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5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Использ. сказкотерапии в работе психол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.препод. Баженова В.В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теорет.курс) ЗА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 препод. Кондратьев Н.В.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10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р.</w:t>
            </w:r>
          </w:p>
        </w:tc>
        <w:tc>
          <w:tcPr>
            <w:tcW w:w="8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 пара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</w:t>
            </w:r>
            <w:r>
              <w:rPr>
                <w:sz w:val="18"/>
                <w:szCs w:val="18"/>
              </w:rPr>
              <w:t>Практикум по вспомогательным методам психолого-педагогической диагностики. ЗАЧ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т.преп. Колесников Е.А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</w:rPr>
              <w:t>4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крябина Д.Ю.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.10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Чт.</w:t>
            </w:r>
          </w:p>
        </w:tc>
        <w:tc>
          <w:tcPr>
            <w:tcW w:w="8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ара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сихология .ЗАЧ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од. Колесников Е.А.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им проективных диагностических методов в работе с проблемными подростками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Губина С.Т.  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Использ. сказкотерапии в работе психол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од. Баженова В.В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Использ. сказкотерапии в работе психол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од. Баженова В.В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 па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Использ. сказкотерапии в работе психол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од. Баженова В.В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.10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т.</w:t>
            </w:r>
          </w:p>
        </w:tc>
        <w:tc>
          <w:tcPr>
            <w:tcW w:w="8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Использ. сказкотерапии в работе психол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од. Баженова В.В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Использ. сказкотерапии в работе психол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од. Баженова В.В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Использ. сказкотерапии в работе психол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од. Баженова В.В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Соц-педаг. сопровождение приемной семь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Штыкова Л.А. 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Использ. сказкотерапии в работе психол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од. Баженова В.В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Соц-педаг. сопровождение приемной семь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Штыкова Л.А.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п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Использ. сказкотерапии в работе психол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.препод. Баженова В.В. ЭКЗАМЕ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  <w:szCs w:val="32"/>
              </w:rPr>
              <w:t>Сб.</w:t>
            </w:r>
          </w:p>
        </w:tc>
        <w:tc>
          <w:tcPr>
            <w:tcW w:w="8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ара</w:t>
            </w:r>
          </w:p>
        </w:tc>
        <w:tc>
          <w:tcPr>
            <w:tcW w:w="84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 13.10 по 18.10 самостоятельная работа  над курсовой работой</w:t>
            </w:r>
          </w:p>
        </w:tc>
      </w:tr>
      <w:tr>
        <w:trPr>
          <w:trHeight w:val="191" w:hRule="atLeast"/>
          <w:cantSplit w:val="true"/>
        </w:trPr>
        <w:tc>
          <w:tcPr>
            <w:tcW w:w="9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пара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Декан факультета СКиФ</w:t>
        <w:tab/>
        <w:tab/>
        <w:tab/>
        <w:tab/>
        <w:tab/>
        <w:tab/>
        <w:t xml:space="preserve">Е.Ю. Богданова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Староста 241з гр.</w:t>
        <w:tab/>
        <w:tab/>
        <w:tab/>
        <w:tab/>
        <w:tab/>
        <w:tab/>
        <w:t xml:space="preserve">            А.Б. Ендовицкая</w:t>
      </w:r>
    </w:p>
    <w:p>
      <w:pPr>
        <w:pStyle w:val="Normal"/>
        <w:ind w:left="-360" w:hanging="0"/>
        <w:rPr/>
      </w:pPr>
      <w:r>
        <w:rPr/>
        <w:t>Староста 242з гр.</w:t>
        <w:tab/>
        <w:tab/>
        <w:tab/>
        <w:tab/>
        <w:tab/>
        <w:tab/>
        <w:t xml:space="preserve">            Р.В. Шкляева </w:t>
        <w:tab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080" w:right="-5" w:hanging="600"/>
    </w:pPr>
    <w:rPr/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12:00Z</dcterms:created>
  <dc:creator>User</dc:creator>
  <dc:description/>
  <cp:keywords/>
  <dc:language>en-US</dc:language>
  <cp:lastModifiedBy>СКИФ</cp:lastModifiedBy>
  <cp:lastPrinted>2018-09-20T15:58:00Z</cp:lastPrinted>
  <dcterms:modified xsi:type="dcterms:W3CDTF">2018-09-21T11:16:00Z</dcterms:modified>
  <cp:revision>73</cp:revision>
  <dc:subject/>
  <dc:title>Утверждаю</dc:title>
</cp:coreProperties>
</file>