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both"/>
        <w:rPr/>
      </w:pPr>
      <w:r>
        <w:rPr/>
        <w:t>Утверждаю</w:t>
      </w:r>
    </w:p>
    <w:p>
      <w:pPr>
        <w:pStyle w:val="Normal"/>
        <w:ind w:left="7080" w:right="-5" w:hanging="960"/>
        <w:rPr/>
      </w:pPr>
      <w:r>
        <w:rPr/>
        <w:t>Проректор по учебной работе</w:t>
      </w:r>
    </w:p>
    <w:p>
      <w:pPr>
        <w:pStyle w:val="Style13"/>
        <w:ind w:left="7080" w:right="-5" w:hanging="960"/>
        <w:rPr/>
      </w:pPr>
      <w:r>
        <w:rPr/>
        <w:t xml:space="preserve">________  И.В.Рубанова </w:t>
      </w:r>
    </w:p>
    <w:p>
      <w:pPr>
        <w:pStyle w:val="Normal"/>
        <w:ind w:left="7080" w:right="-5" w:hanging="960"/>
        <w:rPr/>
      </w:pPr>
      <w:r>
        <w:rPr/>
        <w:t>__________2017 г.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исание учебных занят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 курс, 4 семестр (заочная форма обучения)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.05-03.06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е подготовки 44.03.03 Специальное (дефектологическое)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иль Логопед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99"/>
        <w:gridCol w:w="4141"/>
        <w:gridCol w:w="3914"/>
      </w:tblGrid>
      <w:tr>
        <w:trPr>
          <w:trHeight w:val="34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уппа 224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уппа 225з</w:t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н.</w:t>
            </w:r>
          </w:p>
        </w:tc>
        <w:tc>
          <w:tcPr>
            <w:tcW w:w="89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ара</w:t>
            </w:r>
          </w:p>
        </w:tc>
        <w:tc>
          <w:tcPr>
            <w:tcW w:w="805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СОБР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  Д.Ю.Скрябина, доцент</w:t>
            </w:r>
          </w:p>
        </w:tc>
      </w:tr>
      <w:tr>
        <w:trPr>
          <w:trHeight w:val="273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пара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патология Т.Д.Лукьянова, ст.преп.</w:t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.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т.</w:t>
            </w:r>
          </w:p>
        </w:tc>
        <w:tc>
          <w:tcPr>
            <w:tcW w:w="8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ара</w:t>
            </w:r>
          </w:p>
        </w:tc>
        <w:tc>
          <w:tcPr>
            <w:tcW w:w="805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ара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сихолого-педагогическое сопровождение д-сти классного руководителя Н.М.Ичетовкина, ст.преп.</w:t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ара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я детей с проблемами в обучении и развит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Д.Лукьянова, ст.преп.</w:t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В </w:t>
            </w:r>
            <w:r>
              <w:rPr/>
              <w:t>Н.М.Ичетовкина, ст.преп.</w:t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8"/>
                <w:szCs w:val="18"/>
              </w:rPr>
              <w:t>5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р.</w:t>
            </w:r>
          </w:p>
        </w:tc>
        <w:tc>
          <w:tcPr>
            <w:tcW w:w="8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ара</w:t>
            </w:r>
          </w:p>
        </w:tc>
        <w:tc>
          <w:tcPr>
            <w:tcW w:w="805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ара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я детей с проблемами в обучении и развит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Д.Лукьянова, ст.преп.</w:t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 Л.П.Путятина, препод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В </w:t>
            </w:r>
            <w:r>
              <w:rPr/>
              <w:t>Н.М.Ичетовкина, ст.преп.</w:t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8"/>
                <w:szCs w:val="18"/>
              </w:rPr>
              <w:t>5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 Л.П.Путятина, препод.</w:t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.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Чт.</w:t>
            </w:r>
          </w:p>
        </w:tc>
        <w:tc>
          <w:tcPr>
            <w:tcW w:w="8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ара</w:t>
            </w:r>
          </w:p>
        </w:tc>
        <w:tc>
          <w:tcPr>
            <w:tcW w:w="41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я детей с проблемами в обучении и развит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Д.Лукьянова, ст.преп.</w:t>
            </w:r>
          </w:p>
        </w:tc>
        <w:tc>
          <w:tcPr>
            <w:tcW w:w="39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 Л.П.Путятина, препод.</w:t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ара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  Д.Ю.Скрябина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.А.Пашкова, доцен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я детей с проблемами в обучении и развит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Д.Лукьянова, ст.преп.</w:t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ара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ия И.А.Дымова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9.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т.</w:t>
            </w:r>
          </w:p>
        </w:tc>
        <w:tc>
          <w:tcPr>
            <w:tcW w:w="8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ара</w:t>
            </w:r>
          </w:p>
        </w:tc>
        <w:tc>
          <w:tcPr>
            <w:tcW w:w="41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ара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сихолого-педагогическое сопровождение д-сти классного руководителя Н.М.Ичетовкина, ст.преп.</w:t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ара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ия И.А.Дымова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ара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патология Т.Д.Лукьянова, ст.преп.</w:t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 Л.П.Путятина, препод.</w:t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.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 Л.П.Путятина, препод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ара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ара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н.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 пара</w:t>
            </w:r>
          </w:p>
        </w:tc>
        <w:tc>
          <w:tcPr>
            <w:tcW w:w="4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 пара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  Д.Ю.Скрябина, доцент</w:t>
            </w:r>
          </w:p>
        </w:tc>
      </w:tr>
      <w:tr>
        <w:trPr>
          <w:trHeight w:val="367" w:hRule="atLeast"/>
          <w:cantSplit w:val="true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я детей с проблемами в обучении и развит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Д.Лукьянова, ст.преп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 Л.П.Путятина, препод.</w:t>
            </w:r>
          </w:p>
        </w:tc>
      </w:tr>
      <w:tr>
        <w:trPr>
          <w:trHeight w:val="367" w:hRule="atLeast"/>
          <w:cantSplit w:val="true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4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и специальная педагогика Д.Ю.Скрябина, доцен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я детей с проблемами в обучении и развит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Д.Лукьянова, ст.преп.</w:t>
            </w:r>
          </w:p>
        </w:tc>
      </w:tr>
      <w:tr>
        <w:trPr>
          <w:trHeight w:val="367" w:hRule="atLeast"/>
          <w:cantSplit w:val="true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5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 Л.П.Путятина, препод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т.</w:t>
            </w:r>
          </w:p>
        </w:tc>
        <w:tc>
          <w:tcPr>
            <w:tcW w:w="8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 пара</w:t>
            </w:r>
          </w:p>
        </w:tc>
        <w:tc>
          <w:tcPr>
            <w:tcW w:w="41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.А.Пашкова, доцент</w:t>
            </w:r>
          </w:p>
        </w:tc>
        <w:tc>
          <w:tcPr>
            <w:tcW w:w="39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 пара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  Д.Ю.Скрябина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я детей с проблемами в обучении и развит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Д.Лукьянова, ст.преп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о-педагогическое сопровождение д-сти классного руководи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М.Ичетовкина, ст.преп.</w:t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4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ая и специальная педагогика Д.Ю.Скрябина, доцен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я детей с проблемами в обучении и развит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Д.Лукьянова, ст.преп.</w:t>
            </w:r>
          </w:p>
        </w:tc>
      </w:tr>
      <w:tr>
        <w:trPr>
          <w:trHeight w:val="351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5 пара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Широких, д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Биянова, д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Ельцова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.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р.</w:t>
            </w:r>
          </w:p>
        </w:tc>
        <w:tc>
          <w:tcPr>
            <w:tcW w:w="8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 пара</w:t>
            </w:r>
          </w:p>
        </w:tc>
        <w:tc>
          <w:tcPr>
            <w:tcW w:w="41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.А.Пашкова, доцент</w:t>
            </w:r>
          </w:p>
        </w:tc>
        <w:tc>
          <w:tcPr>
            <w:tcW w:w="39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ая и специальная педагогика Д.Ю.Скрябина, доцен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о-педагогическое сопровождение д-сти классного руководи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М.Ичетовкина, ст.преп.</w:t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Психология детей с проблемами в обучении и развит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Д.Лукьянова, ст.преп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В </w:t>
            </w:r>
            <w:r>
              <w:rPr/>
              <w:t>Н.М.Ичетовкина, ст.преп.</w:t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4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Общая и специальная педагогика Д.Ю.Скрябина, доцен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я детей с проблемами в обучении и развит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Д.Лукьянова, ст.преп.</w:t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5 пара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Широких, д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Биянова, д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Ельцова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5.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Чт.</w:t>
            </w:r>
          </w:p>
        </w:tc>
        <w:tc>
          <w:tcPr>
            <w:tcW w:w="8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 пара</w:t>
            </w:r>
          </w:p>
        </w:tc>
        <w:tc>
          <w:tcPr>
            <w:tcW w:w="41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ия И.А.Дымова, доцент</w:t>
            </w:r>
          </w:p>
        </w:tc>
        <w:tc>
          <w:tcPr>
            <w:tcW w:w="3914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 Л.П.Путятина, препод.</w:t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.А.Пашкова, доцен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ия И.А.Дымова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я детей с проблемами в обучении и развит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Д.Лукьянова, ст.преп.</w:t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4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патология Т.Д.Лукьянова, ст.преп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В </w:t>
            </w:r>
            <w:r>
              <w:rPr/>
              <w:t>Н.М.Ичетовкина, ст.преп.</w:t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5 пара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Широких, д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Биянова, доцент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Ельцова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6.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т.</w:t>
            </w:r>
          </w:p>
        </w:tc>
        <w:tc>
          <w:tcPr>
            <w:tcW w:w="8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 пара</w:t>
            </w:r>
          </w:p>
        </w:tc>
        <w:tc>
          <w:tcPr>
            <w:tcW w:w="41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ия И.А.Дымова, доцен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 ДПВ3 Развитие речи в норме и недоразвитие реч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Драничникова, преп.</w:t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 Л.П.Путятина, препод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ия И.А.Дымова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4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.А.Пашкова, доцен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В </w:t>
            </w:r>
            <w:r>
              <w:rPr/>
              <w:t>Н.М.Ичетовкина, ст.преп.</w:t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5 пара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Широких, д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Биянова, д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Ельцова, доцент</w:t>
            </w:r>
          </w:p>
        </w:tc>
      </w:tr>
      <w:tr>
        <w:trPr>
          <w:trHeight w:val="367" w:hRule="atLeast"/>
          <w:cantSplit w:val="true"/>
        </w:trPr>
        <w:tc>
          <w:tcPr>
            <w:tcW w:w="9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Сб.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ара</w:t>
            </w:r>
          </w:p>
        </w:tc>
        <w:tc>
          <w:tcPr>
            <w:tcW w:w="4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ия И.А.Дымова, доцент</w:t>
            </w:r>
          </w:p>
        </w:tc>
        <w:tc>
          <w:tcPr>
            <w:tcW w:w="3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ия И.А.Дымова, доцент</w:t>
            </w:r>
          </w:p>
        </w:tc>
      </w:tr>
      <w:tr>
        <w:trPr>
          <w:trHeight w:val="367" w:hRule="atLeast"/>
          <w:cantSplit w:val="true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9.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ара</w:t>
            </w:r>
          </w:p>
        </w:tc>
        <w:tc>
          <w:tcPr>
            <w:tcW w:w="805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Психолого-педагогическое сопровождение д-сти классного руководителя Е.В.Мальцева, ассистент</w:t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ара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 специальная педагогика Д.Ю.Скрябина, доцент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пара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 Л.П.Путятина, препод.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я детей с проблемами в обучении и развит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Д.Лукьянова, ст.преп.</w:t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пара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патология Т.Д.Лукьянова, ст.преп.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сихолингвистика М.К.Каракулова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пара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патология Т.Д.Лукьянова, ст.преп.</w:t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.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т.</w:t>
            </w:r>
          </w:p>
        </w:tc>
        <w:tc>
          <w:tcPr>
            <w:tcW w:w="8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ара</w:t>
            </w:r>
          </w:p>
        </w:tc>
        <w:tc>
          <w:tcPr>
            <w:tcW w:w="41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сихолого-педагогическое сопровождение д-сти классного руководителя Н.М.Ичетовкина, ст.преп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сихолого-педагогическое сопровождение д-сти классного руководителя Е.В.Мальцева, ассистент</w:t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 Л.П.Путятина, препод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я детей с проблемами в обучении и развит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Д.Лукьянова, ст.преп.</w:t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Общая и специальная педагогика Д.Ю.Скрябина, доцен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патология Т.Д.Лукьянова, ст.преп.</w:t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1.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р.</w:t>
            </w:r>
          </w:p>
        </w:tc>
        <w:tc>
          <w:tcPr>
            <w:tcW w:w="8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ара</w:t>
            </w:r>
          </w:p>
        </w:tc>
        <w:tc>
          <w:tcPr>
            <w:tcW w:w="41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сихолого-педагогическое сопровождение д-сти классного руководителя Е.В.Мальцева, ассистент</w:t>
            </w:r>
          </w:p>
        </w:tc>
        <w:tc>
          <w:tcPr>
            <w:tcW w:w="39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сихолого-педагогическое сопровождение д-сти классного руководителя Н.М.Ичетовкина, ст.преп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Основы гене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А.Кароян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патология Т.Д.Лукьянова, ст.преп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В </w:t>
            </w:r>
            <w:r>
              <w:rPr/>
              <w:t>Н.М.Ичетовкина, ст.преп.</w:t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 Л.П.Путятина, препод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патология Т.Д.Лукьянова, ст.преп.</w:t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1.06 Чт.</w:t>
            </w:r>
          </w:p>
        </w:tc>
        <w:tc>
          <w:tcPr>
            <w:tcW w:w="8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ара</w:t>
            </w:r>
          </w:p>
        </w:tc>
        <w:tc>
          <w:tcPr>
            <w:tcW w:w="41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Невропатология И.А.Дымова, доцен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патология Т.Д.Лукьянова, ст.преп.</w:t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Общеметодические аспекты обучения в специальных образовательных учреждениях С.С.Зотова, доцен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ия И.А.Дымова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сихопатология Т.Д.Лукьянова, ст.преп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сихолингвистика М.К.Каракулова, доцен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Логопедия Д.Ю.Скрябина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пара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Широких, д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Биянова, д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Ельцова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2.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т.</w:t>
            </w:r>
          </w:p>
        </w:tc>
        <w:tc>
          <w:tcPr>
            <w:tcW w:w="8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Основы генетики А.А.Кароян, доцен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ДПВ4 Психолого-педагогическое взаимодействие участников образовательного процесса Н.М.Ичетовкина, ст.преп.</w:t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Логопедия Л.П.Путятина, препод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ДПВ1 Диагностика психологического здоровья учащегося С.Т.Губина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Логопедия Д.Ю.Скрябина, доцен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ЭКЗАМЕН Психолого-педагогическое сопровождение д-сти классного руководителя Н.М.Ичетовкина, ст.преп.</w:t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пара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Иностранны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Широких, д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Биянова, доцен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Ельцова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3.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б.</w:t>
            </w:r>
          </w:p>
        </w:tc>
        <w:tc>
          <w:tcPr>
            <w:tcW w:w="8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ара</w:t>
            </w:r>
          </w:p>
        </w:tc>
        <w:tc>
          <w:tcPr>
            <w:tcW w:w="41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ЭКЗАМЕН История И.А.Пашкова, доцент</w:t>
            </w:r>
          </w:p>
        </w:tc>
        <w:tc>
          <w:tcPr>
            <w:tcW w:w="3914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ДПВ2 Психологическая помощь В.В.Люкин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ЭКЗАМЕН Психолого-педагогическое сопровождение д-сти классного руководителя Н.М.Ичетовкина, ст.преп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>Специалист УУ</w:t>
        <w:tab/>
        <w:tab/>
        <w:tab/>
        <w:tab/>
        <w:tab/>
        <w:tab/>
        <w:tab/>
        <w:tab/>
        <w:t>С.Н.Чежегова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Староста 224з гр.</w:t>
        <w:tab/>
        <w:tab/>
        <w:tab/>
        <w:tab/>
        <w:tab/>
        <w:tab/>
        <w:t xml:space="preserve">            Е.И.Сахарникова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Староста 225з гр.</w:t>
        <w:tab/>
        <w:tab/>
        <w:tab/>
        <w:tab/>
        <w:tab/>
        <w:tab/>
        <w:tab/>
        <w:t>М.Ю.Лукиных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7080" w:right="-5" w:hanging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12:00Z</dcterms:created>
  <dc:creator>User</dc:creator>
  <dc:description/>
  <cp:keywords/>
  <dc:language>en-US</dc:language>
  <cp:lastModifiedBy>User</cp:lastModifiedBy>
  <dcterms:modified xsi:type="dcterms:W3CDTF">2017-05-12T06:07:00Z</dcterms:modified>
  <cp:revision>11</cp:revision>
  <dc:subject/>
  <dc:title>Утверждаю</dc:title>
</cp:coreProperties>
</file>