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Утверждаю</w:t>
      </w:r>
    </w:p>
    <w:p>
      <w:pPr>
        <w:pStyle w:val="Normal"/>
        <w:ind w:left="7080" w:right="-5" w:hanging="960"/>
        <w:rPr/>
      </w:pPr>
      <w:r>
        <w:rPr/>
        <w:t>Проректор по учебной работе</w:t>
      </w:r>
    </w:p>
    <w:p>
      <w:pPr>
        <w:pStyle w:val="Style13"/>
        <w:ind w:left="7080" w:right="-5" w:hanging="960"/>
        <w:rPr/>
      </w:pPr>
      <w:r>
        <w:rPr/>
        <w:t xml:space="preserve">________  И.В.Рубанова </w:t>
      </w:r>
    </w:p>
    <w:p>
      <w:pPr>
        <w:pStyle w:val="Normal"/>
        <w:ind w:left="7080" w:right="-5" w:hanging="960"/>
        <w:rPr/>
      </w:pPr>
      <w:r>
        <w:rPr/>
        <w:t>__________2017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курс, 4 семестр (заочная форма обучения)  </w:t>
      </w:r>
    </w:p>
    <w:p>
      <w:pPr>
        <w:pStyle w:val="Normal"/>
        <w:jc w:val="center"/>
        <w:rPr/>
      </w:pPr>
      <w:r>
        <w:rPr>
          <w:b/>
          <w:bCs/>
        </w:rPr>
        <w:t>15.05-03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4.03.02 Психолого-педагогическ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Психология и социальная педагог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9"/>
        <w:gridCol w:w="4141"/>
        <w:gridCol w:w="3912"/>
      </w:tblGrid>
      <w:tr>
        <w:trPr>
          <w:trHeight w:val="3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21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22з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н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0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БРАНИЕ</w:t>
            </w:r>
          </w:p>
        </w:tc>
      </w:tr>
      <w:tr>
        <w:trPr>
          <w:trHeight w:val="27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0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80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Е.Ю.Богдан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Е.Ю.Богданова, доцент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ая коррекция и реабилитация дезадаптивности детей и подро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.А.Штык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рофилактика асоциального поведения детей и семей группы риска Н.П.Иванов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ая коррекция и реабилитация дезадаптивности детей и подро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.А.Штык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351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о-педагогическая коррекция и реабилитация дезадаптивности детей и подростков Л.А.Штык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Культура русской речи Е.Ю.Богдан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ая коррекция и реабилитация дезадаптивности детей и подро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.А.Штык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Сух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Е.Ю.Богдан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альной педагогики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организации летнего отдыха и оздоровления обучающихся Е.В.Мальцева, ассист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ультурное образование С.С.Зот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История психологии В.ВЛюкин, доцент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ликультурное образование С.С.Зот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История психологии В.В.Люкин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Образовательные программы начальной школы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Физиология ВНД и сенсорных сист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Жуйко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.06 Ч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ЭКЗАМЕН  Психология социальных групп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 ДПВ Психология кризиса личности учащегося: методы профилактики и коррекции С.Т.Губин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ЧЕТ Профессиональная этика в психолого-педагогической деятельности С.С.Зотова, доц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 Психолого-педагогическое взаимодействие участников образовательного процесса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 Психолого-педагогическая диагностика Е.А.Колесников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В История образования в Удмуртской Республике М.А.Захарищева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мирнов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льцова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б.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ЧЕТ Базовые ценности культуры в д-сти классного руководителя О.В.Куртеева, препод.</w:t>
            </w:r>
          </w:p>
        </w:tc>
        <w:tc>
          <w:tcPr>
            <w:tcW w:w="391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сихология дошкольного возраста В.В.Баженова, ст.преп.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КЗАМЕН Психолого-педагогическое сопровождение д-сти классного руководителя Н.М.Ичетовкина, ст.пре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Специалист УУ</w:t>
        <w:tab/>
        <w:tab/>
        <w:tab/>
        <w:tab/>
        <w:tab/>
        <w:tab/>
        <w:tab/>
        <w:tab/>
        <w:t>С.Н.Чежег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тароста 221з гр.</w:t>
        <w:tab/>
        <w:tab/>
        <w:tab/>
        <w:tab/>
        <w:tab/>
        <w:tab/>
        <w:tab/>
        <w:t>А.Б.Ендовицкая</w:t>
      </w:r>
    </w:p>
    <w:p>
      <w:pPr>
        <w:pStyle w:val="Normal"/>
        <w:ind w:left="-360" w:hanging="0"/>
        <w:rPr/>
      </w:pPr>
      <w:r>
        <w:rPr/>
        <w:t>Староста 222з гр.</w:t>
        <w:tab/>
        <w:tab/>
        <w:tab/>
        <w:tab/>
        <w:tab/>
        <w:tab/>
        <w:tab/>
        <w:t>Р.В.Шкляев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9:00Z</dcterms:created>
  <dc:creator>User</dc:creator>
  <dc:description/>
  <cp:keywords/>
  <dc:language>en-US</dc:language>
  <cp:lastModifiedBy>User</cp:lastModifiedBy>
  <dcterms:modified xsi:type="dcterms:W3CDTF">2017-05-12T06:21:00Z</dcterms:modified>
  <cp:revision>22</cp:revision>
  <dc:subject/>
  <dc:title>Утверждаю</dc:title>
</cp:coreProperties>
</file>