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образовательном проекте «Достижение. Добро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бразовательный проект «Достижение. Добро» (далее – Проект) реализуется по инициативе ДоброЦентра ФГБОУ ВО «Глазовский государственный инженерно-педагогический университет имени В.Г. Короленко»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роекта являютс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делам молодежи (Росмолодежь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по молодежной политике Удмуртской Республ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учреждение Удмуртской Республики «Молодежный центр Удмуртской Республики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Глазовский государственный инженерно-педагогический университет имени В.Г. Короленко» (далее – ГИПУ)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Проекта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й округ «Город Глазов» Удмуртской Республик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студентов и аспирантов ФГБОУ ВО «ГИПУ»</w:t>
      </w:r>
    </w:p>
    <w:p>
      <w:pPr>
        <w:pStyle w:val="ListParagraph"/>
        <w:ind w:left="1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екта – создание условий для вовлечения студентов вузов, ссузов и учащихся старших психолого-педагогических классов общеобразовательных школ города Глазова в социальную практику, реализацию добровольческих инициатив посредством проведения серии мероприятий, направленных на повышение уровня знаний и навыков по социальному проектированию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мотивации молодежи к занятию волонтерской деятельностью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в сфере социального проектировани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благополучателей, получивших добровольческую (волонтерскую) помощь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обровольческой (волонтерской) деятельности среди молодеж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ой деятельности через мероприятия Проект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между волонтерскими отрядами города и учебными заведе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А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го руководства организации и проведения Проекта создается Организационный комитет Проекта (далее – Оргкомитет). Состав Оргкомитета утверждается приказом ректора ГИПУ.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беспечивает взаимосвязь между структурными подразделениями университета при подготовке Проекта и его проведении, осуществляет материальное и техническое обеспечение Проекта, способствует созданию равных условий для всех участников, решает другие организационные вопросы.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екта включает в себя три модул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одуль</w:t>
      </w:r>
      <w:r>
        <w:rPr>
          <w:rFonts w:cs="Times New Roman" w:ascii="Times New Roman" w:hAnsi="Times New Roman"/>
          <w:sz w:val="24"/>
          <w:szCs w:val="24"/>
        </w:rPr>
        <w:t xml:space="preserve"> включает мероприятия, направленные на овладение участниками основам социального проектирования в сфере добровольчества (13-17 мая 2024 г.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ый моду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епосредственную работу над реализацией волонтерских проектных инициатив на социальных площадках города, а также индивидуальные консультации с наставниками  (18-30 мая 2024 г.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онный моду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тчеты о подготовленном командой проекте и проделанной работе перед экспертной комиссией в формате защиты (31 мая 2024 г.)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юри презентационного модуля входят: эксперты – представители волонтерских организаций, эксперты в области социального проектирования; внутренние эксперты – преподаватели и сотрудники университета.     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командами предполагает выступление, рассчитанное на 2-3 минуты, и сопровождается презентацией проделанной работы. При оценивании выступлений оценка производится по каждому критерию по 5-ти балльной шкале. Результат оценивания выступления определяется как сумма баллов, набранных по каждому критерию. Команда-победитель определяется по наибольшему количеству набранных баллов.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ПРОЕКТА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екта: Удмуртская Республика, г. Глазов, ФГБОУ ВО «Глазовский государственный инженерно-педагогический университет имени В.Г. Короленко»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13 – 31 мая 2024 г.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АСТНИКИ ПРОЕКТА И УСЛОВИЯ УЧАСТИЯ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екта являются студенты образовательных организаций высшего и среднего профессионального образования, а также учащиеся старших классов (9-11) общеобразовательных школ города Глазова.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остоит из участников в количестве 5 человек. Количество команд от образовательной организации неограниченно.</w:t>
      </w:r>
    </w:p>
    <w:p>
      <w:pPr>
        <w:pStyle w:val="ListParagraph"/>
        <w:numPr>
          <w:ilvl w:val="2"/>
          <w:numId w:val="2"/>
        </w:numPr>
        <w:spacing w:before="240" w:after="200"/>
        <w:ind w:left="1224" w:hanging="3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ри формировании команды является распределение ролей для каждого участника: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оводитель проекта»</w:t>
      </w:r>
    </w:p>
    <w:p>
      <w:pPr>
        <w:pStyle w:val="ListParagraph"/>
        <w:spacing w:before="24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организовать деятельность всей команды для решения задач проекта.  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т-менеджер»</w:t>
      </w:r>
    </w:p>
    <w:p>
      <w:pPr>
        <w:pStyle w:val="ListParagraph"/>
        <w:spacing w:before="24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находить оригинальные решения задач проекта. 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енд-менеджер»</w:t>
      </w:r>
    </w:p>
    <w:p>
      <w:pPr>
        <w:pStyle w:val="ListParagraph"/>
        <w:spacing w:before="24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здать привлекательный имидж команды и проекта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сурс-менеджер» </w:t>
      </w:r>
    </w:p>
    <w:p>
      <w:pPr>
        <w:pStyle w:val="ListParagraph"/>
        <w:spacing w:before="24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кать ресурсы (материальные и нематериальные) для реализации проекта и управлять ими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ша команды»</w:t>
      </w:r>
    </w:p>
    <w:p>
      <w:pPr>
        <w:pStyle w:val="ListParagraph"/>
        <w:spacing w:before="24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здать в команде благоприятную атмосферу для достижения наилучшего результата работы. </w:t>
      </w:r>
    </w:p>
    <w:p>
      <w:pPr>
        <w:pStyle w:val="ListParagraph"/>
        <w:spacing w:before="240" w:after="20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екте необходимо отправить заявку согласно прилагаемой форм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</w:t>
      </w:r>
      <w:r>
        <w:rPr>
          <w:rFonts w:cs="Times New Roman" w:ascii="Times New Roman" w:hAnsi="Times New Roman"/>
          <w:sz w:val="24"/>
          <w:szCs w:val="24"/>
        </w:rPr>
        <w:t xml:space="preserve"> в срок до 10 мая 2024 год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brogi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участия в мероприятиях Проекта участники должны придерживаться делового стиля одежды. Приветствуется наличие отличительной атрибутики.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подготовить </w:t>
      </w:r>
      <w:r>
        <w:rPr>
          <w:rFonts w:cs="Times New Roman" w:ascii="Times New Roman" w:hAnsi="Times New Roman"/>
          <w:b/>
          <w:sz w:val="24"/>
          <w:szCs w:val="24"/>
        </w:rPr>
        <w:t>визитку команды</w:t>
      </w:r>
      <w:r>
        <w:rPr>
          <w:rFonts w:cs="Times New Roman" w:ascii="Times New Roman" w:hAnsi="Times New Roman"/>
          <w:sz w:val="24"/>
          <w:szCs w:val="24"/>
        </w:rPr>
        <w:t xml:space="preserve"> на Открытие Проекта, который состоится 13 мая 2024 г.  Регламент выступления – </w:t>
      </w:r>
      <w:r>
        <w:rPr>
          <w:rFonts w:cs="Times New Roman" w:ascii="Times New Roman" w:hAnsi="Times New Roman"/>
          <w:b/>
          <w:sz w:val="24"/>
          <w:szCs w:val="24"/>
        </w:rPr>
        <w:t>до 3 минут</w:t>
      </w:r>
      <w:r>
        <w:rPr>
          <w:rFonts w:cs="Times New Roman" w:ascii="Times New Roman" w:hAnsi="Times New Roman"/>
          <w:sz w:val="24"/>
          <w:szCs w:val="24"/>
        </w:rPr>
        <w:t>. Организаторы обязуются обеспечить команды техническим оснащением. О времени и месте проведения Открытия проекта будет сообщено дополнительно.</w:t>
      </w:r>
    </w:p>
    <w:p>
      <w:pPr>
        <w:pStyle w:val="ListParagraph"/>
        <w:spacing w:before="240" w:after="20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ПРОЕКТА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Проекта выдаются сертификаты участника.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резентационного модуля будут определены победители Проекта. 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ми лауреатов 1,2 и 3 степени награждаются команды образовательных организаций высшего, среднего профессионального и общего образования города Глазова, набравшие максимальное количество баллов.</w:t>
      </w:r>
    </w:p>
    <w:p>
      <w:pPr>
        <w:pStyle w:val="ListParagraph"/>
        <w:spacing w:before="240" w:after="20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и организации Проекта связываться с директором ДоброЦентра Чирковой Александрой Викторовной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brogi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Проекта освещается в официальной группе ВКонтакте «Добро.Центр ГИПУ имени В.Г. Короленко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brogip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46" w:leader="none"/>
        </w:tabs>
        <w:spacing w:before="240" w:after="200"/>
        <w:ind w:left="69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городском образовательном проекте «Достижение.Добро»</w:t>
      </w:r>
    </w:p>
    <w:p>
      <w:pPr>
        <w:pStyle w:val="ListParagraph"/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884" w:hRule="atLeast"/>
        </w:trPr>
        <w:tc>
          <w:tcPr>
            <w:tcW w:w="964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звание образовательной организации</w:t>
            </w:r>
          </w:p>
        </w:tc>
      </w:tr>
      <w:tr>
        <w:trPr>
          <w:trHeight w:val="981" w:hRule="atLeast"/>
        </w:trPr>
        <w:tc>
          <w:tcPr>
            <w:tcW w:w="964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манды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 образовательной организации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  <w:tbl>
            <w:tblPr>
              <w:tblStyle w:val="a5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9"/>
              <w:gridCol w:w="2267"/>
              <w:gridCol w:w="2019"/>
              <w:gridCol w:w="2551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оль в команде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ФИО участника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Номер телефон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mail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участника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1.«Руководитель проекта»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2. «Арт-менеджер»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3. «Бренд-менеджер»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4. «Ресурс-менеджер»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5. «Душа команды»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актное лицо от команды (сопровождающий)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телефона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c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1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c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11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gipu@mail.ru" TargetMode="External"/><Relationship Id="rId3" Type="http://schemas.openxmlformats.org/officeDocument/2006/relationships/hyperlink" Target="mailto:dobrogipu@mail.ru" TargetMode="External"/><Relationship Id="rId4" Type="http://schemas.openxmlformats.org/officeDocument/2006/relationships/hyperlink" Target="https://vk.com/dobrogip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7</Words>
  <Characters>5459</Characters>
  <CharactersWithSpaces>640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7:00Z</dcterms:created>
  <dc:creator>105-2</dc:creator>
  <dc:description/>
  <dc:language>en-US</dc:language>
  <cp:lastModifiedBy>Гагарина</cp:lastModifiedBy>
  <cp:lastPrinted>2024-04-09T08:45:00Z</cp:lastPrinted>
  <dcterms:modified xsi:type="dcterms:W3CDTF">2024-05-0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