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Глазовский государственный инженерно-педагогический университет имени В. Г. 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форматики, физики и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У УР «Региональный образовательный центр одаренных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Глазовский государственный инженерно-педагогический университет имени В. Г. Короленко» (далее ГИПУ) приглашает учеников 6 классов принять участие в олимпиаде по математике «Эвр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лимпиады: дистанционная с использованием платформы ГИПУ Moodl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лимпиады: 16 марта 202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можно подать по 14 марта 2024 г.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00 до 20.00  участникам будет предоставлен доступ к ресурсу для прохождения олимпиады. На выполнение заданий отводится 1,5 ч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участников принимаются до 11.30 16 марта 202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лимпиаде от школы необходимо представить заявку, включающую в себя: состав только одной команды из 3-х человек, а также руководителя коман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ки осуществляется по ссыл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5d3058ed0468801d14b5bac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будут объявлены в течение недели со дня проведения. Победитель будет определяться по сумме набранных баллов по двум номинациям: личное и командное первен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манда прошла олимпиаду не в полном составе, она снимается с командного первенства и члены команды принимают участие только в лично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лимпиаде бесплатное</w:t>
      </w:r>
      <w:r>
        <w:rPr>
          <w:rFonts w:cs="Times New Roman" w:ascii="Times New Roman" w:hAnsi="Times New Roman"/>
          <w:sz w:val="28"/>
          <w:szCs w:val="28"/>
        </w:rPr>
        <w:t>. Участникам и руководителям команд будут выданы электронные сертификаты и дипломы побе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Более подробные условия проведения олимпиады можно узнать у организаторов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олимпи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кина Ирина Владимировна, декан факультета информатики, физики и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ва Наталья Леонидовна, зав. кафедрой математики и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Наталия Владимировна, доцент кафедры математики и информатики (тел. 892268987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Глазов, ул. Первомайская, 25, уч. корпус № 1, ауд. 2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-58-82 (кафедра математики и информа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afmatggpi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5a5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e5a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5a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d3058ed0468801d14b5bac/" TargetMode="External"/><Relationship Id="rId3" Type="http://schemas.openxmlformats.org/officeDocument/2006/relationships/hyperlink" Target="mailto:kafmatgg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6:00Z</dcterms:created>
  <dc:creator>Леонтьева</dc:creator>
  <dc:description/>
  <dc:language>en-US</dc:language>
  <cp:lastModifiedBy>Гагарина</cp:lastModifiedBy>
  <dcterms:modified xsi:type="dcterms:W3CDTF">2024-03-1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