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АЯ ОЛИМПИАДА ШКОЛЬН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ОДНЫМ ЯЗЫКАМ и ЛИТЕРАТУРЕ НАРОДОВ РО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о-Восточная олимпиада школьников (профиль – родные язы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Ф от 30.08.2022 №828. Зарег. № 70290 Минюст РФ от 29.09.2022 г., проект приказа Минобрнауки РФ на 2023-2024 уч.г. (ID – 140705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Глазовского государственного инженерно-педагогического университета  им. В. Г. Короленко (соорганизатор) </w:t>
      </w:r>
      <w:r>
        <w:rPr>
          <w:rFonts w:cs="Times New Roman" w:ascii="Times New Roman" w:hAnsi="Times New Roman"/>
          <w:sz w:val="28"/>
          <w:szCs w:val="28"/>
        </w:rPr>
        <w:t xml:space="preserve">второй год подряд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роходит  заключительный этап </w:t>
      </w:r>
      <w:r>
        <w:rPr>
          <w:rFonts w:cs="Times New Roman" w:ascii="Times New Roman" w:hAnsi="Times New Roman"/>
          <w:b/>
          <w:sz w:val="28"/>
          <w:szCs w:val="28"/>
        </w:rPr>
        <w:t>Северо-Восточной олимпиады школь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СВОШ, профиль - удмуртский язык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этом году очный этап пройдет 2 марта 2024 г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тборочном дистанционном этапе (10.11.2023-14.01.2024) принимали участие обучающиеся Удмуртской Республики, Башкортостана, Татарстана и Республики Тув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олимпиады разделены на несколько этап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борочный этап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олимпиаде школьников с различным уровнем владения языком, в т. ч. проживающих в труднодоступных и отдаленных местностях, а также постоянно проживающих вне основного ареала распространения язы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пособных и талантливых школьников, желающих глубоко изучать родной язык и литератур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й этап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и развитие способных и талантливых детей и их учителей-настав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Федеральный статус олимпиады дает победителям и призерам интеллектуального конкурса при поступлении в вузы страны определенные бонусы и преференции, в том числе возможность быть зачисленными без вступительных испытаний, что может также мотивировать молодых людей изучению своего родного язык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бедители/призеры Федеральной олимпиады школьников по родным языкам и литературам народов РФ (СВОШ по родным языкам) получают определенное количество баллов в качестве индивидуальных достижений: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условии результата ЕГЭ по русскому языку не менее 75 балло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меют право на зачисление без прохождения вступительных испытаний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результате сдачи ЕГЭ по русскому языку менее 75 баллов получаю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7 баллов в качестве индивидуальных достижен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астник заключительного эта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й олимпиады школьников по родным языкам и литературам народов РФ (СВОШ по родным языкам)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 балл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1428" w:hanging="0"/>
        <w:contextualSpacing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</w:rPr>
        <w:t>УР, г. Глазов, ул. Первомайская, 25.</w:t>
        <w:br/>
        <w:t>тел. раб. 3-44-03, координатор Н.М.Люкина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32a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47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2</Pages>
  <Words>325</Words>
  <Characters>1857</Characters>
  <CharactersWithSpaces>2178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22:00Z</dcterms:created>
  <dc:creator>ПК</dc:creator>
  <dc:description/>
  <dc:language>en-US</dc:language>
  <cp:lastModifiedBy>ПК</cp:lastModifiedBy>
  <dcterms:modified xsi:type="dcterms:W3CDTF">2024-02-01T09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