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о 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КТУАЛЬНЫЕ ВОПРОСЫ ОТЕЧЕСТВЕННОЙ ТЕОРИИ И ПРАК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ГО ВОСПИТАНИЯ ПОДРАСТАЮЩЕГО ПОКО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 указанием индекс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ференции (полное наз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 / дистанционная / заочна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файла с заявкой: «Иванов_ИИ_Заявка.docx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ние: предоставляя персональные данные при заполнении формы заявки, участники конференции соглашаются с правилами защиты персональных данных, определенных законодательством Российской Федерации и локальными нормативными актами ГГПИ им. В.Г. Короленко. Название файла статьи: «Иванов_ИИ_Статья.docx», см. Приложение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не имеющие прямого отношения к содержанию конференции, будут отклонены. Оргкомитет оставляет за собой право отбора материалов. Уровень оригинальности текста должен составлять не менее 70%. Материалы, предоставленные для публикации, не должны быть изданы ранее в других источниках. Каждый автор может подать не более одной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1:00Z</dcterms:created>
  <dc:creator>user</dc:creator>
  <dc:description/>
  <dc:language>en-US</dc:language>
  <cp:lastModifiedBy>Профньюс</cp:lastModifiedBy>
  <dcterms:modified xsi:type="dcterms:W3CDTF">2022-11-08T05:21:00Z</dcterms:modified>
  <cp:revision>2</cp:revision>
  <dc:subject/>
  <dc:title/>
</cp:coreProperties>
</file>