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7080" w:right="-5" w:hanging="9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ректор по УР</w:t>
      </w:r>
    </w:p>
    <w:p>
      <w:pPr>
        <w:pStyle w:val="Style13"/>
        <w:ind w:left="7080" w:right="-5" w:hanging="960"/>
        <w:rPr>
          <w:sz w:val="22"/>
          <w:szCs w:val="22"/>
        </w:rPr>
      </w:pPr>
      <w:r>
        <w:rPr>
          <w:sz w:val="22"/>
          <w:szCs w:val="22"/>
        </w:rPr>
        <w:t xml:space="preserve">________  Л.Л. Кутявина </w:t>
      </w:r>
    </w:p>
    <w:p>
      <w:pPr>
        <w:pStyle w:val="Normal"/>
        <w:ind w:left="5412" w:firstLine="708"/>
        <w:rPr/>
      </w:pPr>
      <w:r>
        <w:rPr>
          <w:sz w:val="22"/>
          <w:szCs w:val="22"/>
        </w:rPr>
        <w:t>__________2020 г.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заочная форма обучения)  1 курс, 2 семестр 16.03.2020 – 04.04.2020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78"/>
        <w:gridCol w:w="3060"/>
        <w:gridCol w:w="15"/>
        <w:gridCol w:w="3046"/>
        <w:gridCol w:w="14"/>
        <w:gridCol w:w="3056"/>
      </w:tblGrid>
      <w:tr>
        <w:trPr>
          <w:trHeight w:val="8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сихология и социальная педагогика </w:t>
            </w:r>
            <w:r>
              <w:rPr>
                <w:b/>
                <w:sz w:val="22"/>
                <w:szCs w:val="22"/>
              </w:rPr>
              <w:t>Группа 211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4з (5 лет)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4з (СПО) 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-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роян А.А. </w:t>
            </w:r>
          </w:p>
        </w:tc>
        <w:tc>
          <w:tcPr>
            <w:tcW w:w="30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практик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лохин И.В. </w:t>
            </w:r>
          </w:p>
        </w:tc>
        <w:tc>
          <w:tcPr>
            <w:tcW w:w="30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педагогика и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крябина Д.Ю. 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немецки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Ельцова О.В. 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па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-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роян А.А.</w:t>
            </w:r>
          </w:p>
        </w:tc>
        <w:tc>
          <w:tcPr>
            <w:tcW w:w="30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ый базис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крябина Д.Ю. </w:t>
            </w:r>
          </w:p>
        </w:tc>
        <w:tc>
          <w:tcPr>
            <w:tcW w:w="30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.-пра.в осн.деят-ти соц.пед. доц. Иванова Н.П.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ый базис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-прав.основы проф.деят-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Щенина Т.Е. 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орма.-пра.в осн.деят-ти соц.пед. доц. Иванова Н.П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мирнова М.Н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педагогика и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всеобщая история, история Росс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андура Н.В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немецки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Ельцова О.В.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ый базис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ф. и колмм.техноло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. Корчак Е.В.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ый базис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ф. и колмм.техноло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Корчак Е.В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ый базис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.-пра.в осн.деят-ти соц.пед. доц. Иванова Н.П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ый базис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ЗАЧЕ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-прав.основы проф.деят-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мирнова М.Н.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па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612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всеобщая история, история Росс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ндура Н.В.</w:t>
            </w:r>
          </w:p>
        </w:tc>
        <w:tc>
          <w:tcPr>
            <w:tcW w:w="30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-прав.основы проф.деят-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ф. и колмм.техноло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Корчак Е.В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симова А.Р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-прав.основы проф.деят-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всеобщая история, история Росс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ндура Н.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-прав.основы проф.деят-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едагог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Штыкова Л.А.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практик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лохин И.В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па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-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роян А.А.</w:t>
            </w:r>
          </w:p>
        </w:tc>
        <w:tc>
          <w:tcPr>
            <w:tcW w:w="30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практик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лохин И.В.</w:t>
            </w:r>
          </w:p>
        </w:tc>
        <w:tc>
          <w:tcPr>
            <w:tcW w:w="30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немецки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Ельцова О.В.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ф. и колмм.техноло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Корчак Е.В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симова А.Р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сихологи( с практику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лесников Е.А.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.язык в проф. деят-ти дефектол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А.Р.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Ельцова О.В. 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. Мингалева Л.А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88"/>
        <w:gridCol w:w="3120"/>
        <w:gridCol w:w="3181"/>
        <w:gridCol w:w="14"/>
        <w:gridCol w:w="2874"/>
      </w:tblGrid>
      <w:tr>
        <w:trPr>
          <w:trHeight w:val="367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3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-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роян А.А.ЗАЧЕТ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мирнова М.Н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педагогика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 Скрябина Д.Ю. </w:t>
            </w:r>
          </w:p>
        </w:tc>
      </w:tr>
      <w:tr>
        <w:trPr>
          <w:trHeight w:val="36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.-пра.в осн.деят-ти соц.пед. доц. Иванова Н.П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всеоб ист, ист Росс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ндура Н.В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мирнова М.Н. </w:t>
            </w:r>
          </w:p>
        </w:tc>
      </w:tr>
      <w:tr>
        <w:trPr>
          <w:trHeight w:val="36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.-пра.в осн.деят-ти соц.пед. доц. Иванова Н.П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, физиология и патол. орган.слуха, зрения,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Жуйкова С.Е.</w:t>
            </w:r>
          </w:p>
        </w:tc>
      </w:tr>
      <w:tr>
        <w:trPr>
          <w:trHeight w:val="36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Хватаева Н.П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практик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лохин И.В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сихология( с практику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лесников Е.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. Мингалева Л.А.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пар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здоровьясб в обра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роян А.А.</w:t>
            </w:r>
          </w:p>
        </w:tc>
        <w:tc>
          <w:tcPr>
            <w:tcW w:w="31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всеоб ист, ист Росс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ндура Н.В</w:t>
            </w:r>
          </w:p>
        </w:tc>
        <w:tc>
          <w:tcPr>
            <w:tcW w:w="28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.педагогика псих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ц Скрябина Д.Ю.</w:t>
            </w:r>
          </w:p>
        </w:tc>
      </w:tr>
      <w:tr>
        <w:trPr>
          <w:trHeight w:val="421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здоровьясб в образ.</w:t>
            </w:r>
          </w:p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ц. Кароян А.А.</w:t>
            </w: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</w:t>
            </w:r>
          </w:p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ц. Иванова Н.П.</w:t>
            </w:r>
            <w:r>
              <w:rPr/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.педагогика психология </w:t>
            </w:r>
          </w:p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тыкова Л.А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Н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.педагогика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 Хватаева Н.П. 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, физиология и патол. орган.слуха, зрения,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 Жуйкова С.Е.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Ельцова О.В.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всеоб ист, ист Росс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ндура Н.В</w:t>
            </w:r>
          </w:p>
        </w:tc>
        <w:tc>
          <w:tcPr>
            <w:tcW w:w="287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Хватаева Н.П.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всеоб ист, ист Росс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ндура Н.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здоровьясб в обра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роян А.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практик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лохин И.В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ла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тыкова Л.А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.язык в проф. деят-ти дефектол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А.Р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и возраст.физиол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Жуйкова С.Е. ЭКЗАМЕН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генез реч.деят-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.анатоми, физиол. и гиги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. Петрова З.Н. ЭКЗАМЕ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генез реч.деят-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 Хватаева Н.П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всеоб ист, ист Росс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ндура Н.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сновы педагог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Ичетовкина Н.М. 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, физиология и патол. орган.слуха, зрения,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Жуйкова С.Е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сновы педагог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четовкина Н.М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мирнова М.Н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пар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генез реч.деят-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всеоб ист, ист Росс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ндура Н.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. Мингалева Л.А.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генез реч.деят-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.-пра.в осн.деят-ти соц.пед. доц. Иванова Н.П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Мингалева Л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генез реч.деят-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крябина Д.Ю. ЗАЧЕТ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.-пра.в осн.деят-ти соц.пед. доц. Иванова Н.П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, физиология и патол. орган.слуха, зрения,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Жуйкова С.Е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сихология( с практику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олесников Е.А,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мирнова М.Н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91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ностранный язык (немецкий)                  Иностранный язык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Ельцова О.В.                          доц. Смирнова М.Н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Мингалева Л.А.</w:t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7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88"/>
        <w:gridCol w:w="3075"/>
        <w:gridCol w:w="45"/>
        <w:gridCol w:w="3181"/>
        <w:gridCol w:w="14"/>
        <w:gridCol w:w="2874"/>
      </w:tblGrid>
      <w:tr>
        <w:trPr>
          <w:trHeight w:val="367" w:hRule="atLeast"/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0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всеоб ист, ист Росс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ндура Н.В</w:t>
            </w:r>
          </w:p>
        </w:tc>
        <w:tc>
          <w:tcPr>
            <w:tcW w:w="32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мирнова М.Н. </w:t>
            </w:r>
          </w:p>
        </w:tc>
        <w:tc>
          <w:tcPr>
            <w:tcW w:w="2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ла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крябина Д.Ю. </w:t>
            </w:r>
          </w:p>
        </w:tc>
      </w:tr>
      <w:tr>
        <w:trPr>
          <w:trHeight w:val="367" w:hRule="atLeast"/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всеоб ист, ист Росс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ндура Н.В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Иванова Н.П. ЭКЗАМЕН 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мирнова М.Н.</w:t>
            </w:r>
          </w:p>
        </w:tc>
      </w:tr>
      <w:tr>
        <w:trPr>
          <w:trHeight w:val="367" w:hRule="atLeast"/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.-пра.в осн.деят-ти соц.пед. доц. Иванова Н.П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мирнова М.Н.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ла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367" w:hRule="atLeast"/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Хватаева Н.П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ла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367" w:hRule="atLeast"/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сихология( с практику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лесников Е.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всеоб ист, ист Росси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ндура Н.В</w:t>
            </w:r>
          </w:p>
        </w:tc>
        <w:tc>
          <w:tcPr>
            <w:tcW w:w="319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. Мингалева Л.А. </w:t>
            </w:r>
          </w:p>
        </w:tc>
        <w:tc>
          <w:tcPr>
            <w:tcW w:w="2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здоровьясб в обра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роян А.А. ЗАЧЕТ 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.язык в проф. деят-ти дефектол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А.Р.</w:t>
            </w:r>
          </w:p>
        </w:tc>
      </w:tr>
      <w:tr>
        <w:trPr>
          <w:trHeight w:val="299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тыкова Л.А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.язык в проф. деят-ти дефектол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А.Р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 Хватаева Н.П. ЗАЧЕТ 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, физиология и патол. орган.слуха, зрения,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 Жуйкова С.Е.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Ельцова О.В. ЗАЧЕТ, доц. Смирнова М.Н.ЗАЧ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Ельцова О.В.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всеоб ист, ист Росс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ндура Н.В</w:t>
            </w:r>
          </w:p>
        </w:tc>
        <w:tc>
          <w:tcPr>
            <w:tcW w:w="606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.язык в проф. деят-ти дефектол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А.Р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сихология( с практику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олесников Е.А.  ЭКЗАМЕН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всеоб ист, ист Росс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андура Н.В ЭКЗАМЕН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ла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Штыкова Л.А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ла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е основы педагог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четовкина Н.М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ла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крябина Д.Ю. </w:t>
            </w:r>
          </w:p>
        </w:tc>
      </w:tr>
      <w:tr>
        <w:trPr>
          <w:trHeight w:val="551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6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.язык в проф. деят-ти дефектол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А.Р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.-пра.в осн.деят-ти соц.пед. доц. Иванова Н.П.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А.Р. ЭКЗАМЕ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лалия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всеоб ист, ист Росс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андура Н.В. ЭКЗАМЕН 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.язык в проф. деят-ти дефектол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симова А.Р.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тыкова Л.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практик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лохин И.В. ЗАЧЕТ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пара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сновы педагог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Ичетовкина Н.М. ЭКЗАМЕН  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, физиология и патол. орган.слуха, зрения,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Жуйкова С.Е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 и коммуник.техн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Корчак Е.В. ЗАЧЕТ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.язык в проф. деят-ти дефектол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А.Р.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91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самостоятельной работы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Декан факультета СКиФ</w:t>
        <w:tab/>
        <w:tab/>
        <w:tab/>
        <w:tab/>
        <w:tab/>
        <w:tab/>
        <w:tab/>
        <w:t>Богданова Е.Ю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тароста группы 211з</w:t>
        <w:tab/>
        <w:tab/>
        <w:tab/>
        <w:tab/>
        <w:tab/>
        <w:tab/>
        <w:tab/>
        <w:t xml:space="preserve">Вепрева П.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ста группы 214з</w:t>
        <w:tab/>
        <w:tab/>
        <w:tab/>
        <w:tab/>
        <w:tab/>
        <w:tab/>
        <w:tab/>
        <w:t xml:space="preserve">Скопина Е.В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214зспо</w:t>
        <w:tab/>
        <w:tab/>
        <w:tab/>
        <w:tab/>
        <w:tab/>
        <w:tab/>
        <w:t xml:space="preserve">Данилова Л.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80" w:right="-5" w:hanging="6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3:00Z</dcterms:created>
  <dc:creator>User</dc:creator>
  <dc:description/>
  <cp:keywords/>
  <dc:language>en-US</dc:language>
  <cp:lastModifiedBy>СКИФ</cp:lastModifiedBy>
  <cp:lastPrinted>2020-03-11T13:18:00Z</cp:lastPrinted>
  <dcterms:modified xsi:type="dcterms:W3CDTF">2020-03-12T08:00:00Z</dcterms:modified>
  <cp:revision>250</cp:revision>
  <dc:subject/>
  <dc:title>Утверждаю</dc:title>
</cp:coreProperties>
</file>