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на неделю.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заочная форма обучения)  4 курс, 7 семест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3.09.2019 – 17.10.2019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"/>
        <w:gridCol w:w="3059"/>
        <w:gridCol w:w="3061"/>
        <w:gridCol w:w="3060"/>
      </w:tblGrid>
      <w:tr>
        <w:trPr>
          <w:trHeight w:val="8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и социальная 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241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244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246з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сихотерап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61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лохин И.В.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лохин И.В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. безопасность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Граф.методы в психодиагнос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женова В.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.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Овченкова О.Ю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. Граф.методы в психодиагнос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лохин И.В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и спец.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. безопасность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. безопасность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-ть КР в инклиз.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Лукьянова Т.Д. 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лохин И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Инкл.образ. лиц. с ОВ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Лукьянова Т.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ед.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женова В.В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и спец.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ед.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женова В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.конферен. по производственной практике, Н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/Баженова В.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. безопасность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. безопасность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ролев М.А.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.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Овченкова О.Ю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Измерение в педагог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е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. рус.язы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асимова А.Р.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Измерение в педагогик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лохин И.В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. культура 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е л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. безопасность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ПВ Граф.методы в психодиагностик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. безопасность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Щенина Т.Е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Измерение в педагог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.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Овченкова О.Ю. </w:t>
            </w:r>
          </w:p>
        </w:tc>
      </w:tr>
      <w:tr>
        <w:trPr>
          <w:trHeight w:val="526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. культура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тыкова Л.А. 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лохин И.В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Измерение в педагог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и спец. педагог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.литер.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ртьянова В.Н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и спец.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Измерение в педагог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и спец.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.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Овченкова О.Ю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сихотерап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есников Е.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и спец.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.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Овченкова О.Ю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сихотерап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лесников Е.А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и спец.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User</dc:creator>
  <dc:description/>
  <cp:keywords/>
  <dc:language>en-US</dc:language>
  <cp:lastModifiedBy>СКИФ</cp:lastModifiedBy>
  <cp:lastPrinted>2019-09-20T14:51:00Z</cp:lastPrinted>
  <dcterms:modified xsi:type="dcterms:W3CDTF">2019-09-20T11:52:00Z</dcterms:modified>
  <cp:revision>171</cp:revision>
  <dc:subject/>
  <dc:title>Утверждаю</dc:title>
</cp:coreProperties>
</file>