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 и  работники образовательных учрежд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ФГБОУ ВПО «Глазовский государственный педагогический институт имени В.Г.Короленко»</w:t>
      </w:r>
    </w:p>
    <w:p>
      <w:pPr>
        <w:pStyle w:val="Normal"/>
        <w:ind w:firstLine="540"/>
        <w:jc w:val="center"/>
        <w:rPr/>
      </w:pPr>
      <w:r>
        <w:rPr/>
        <w:t xml:space="preserve">организует набор слушателей </w:t>
      </w:r>
    </w:p>
    <w:p>
      <w:pPr>
        <w:pStyle w:val="Normal"/>
        <w:ind w:firstLine="540"/>
        <w:jc w:val="center"/>
        <w:rPr/>
      </w:pPr>
      <w:r>
        <w:rPr>
          <w:b/>
        </w:rPr>
        <w:t>на дополнительную образовательную программу профессиональной переподготовки</w:t>
      </w: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Специальная психология»</w:t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both"/>
        <w:rPr/>
      </w:pPr>
      <w:r>
        <w:rPr/>
        <w:t>Образовательная программа состоит из 3 профессиональных бло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офессиональные дисциплины (нейро и патопсихология, основы генетики, анатомия, физиология, строение органов слуха и зр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й блок, включает дисциплины связанные с изучением психологических особенностей детей с различными нозолог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циплины по выб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рассчитана на профессиональную переподготовку работников образования для ведения деятельности в образовательных организациях реализующих инклюзивное образова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учение осуществляется на базе ФГБОУ ВПО "Глазовский государственный педагогический институт им. В.Г.Короленко" (г. Глазов, ул. Первомайская, дом 25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итогам аттестации слушатели получают </w:t>
      </w:r>
      <w:r>
        <w:rPr>
          <w:u w:val="single"/>
        </w:rPr>
        <w:t>диплом установленного образца о профессиональной переподготовк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ием осуществляется без экзаменов и собесе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обучения 9 месяцев в очно-заочной форме или очно-заочной форме с использованием дистанционных образовательных технологий. Возможен объем образовательной программы на 560 часов.</w:t>
      </w:r>
    </w:p>
    <w:p>
      <w:pPr>
        <w:pStyle w:val="Normal"/>
        <w:ind w:firstLine="540"/>
        <w:jc w:val="both"/>
        <w:rPr/>
      </w:pPr>
      <w:r>
        <w:rPr/>
        <w:t>Стоимость обучения : 560 часов – дистанционное обучение 8000 ру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Очно-заочное   18000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писаться и получить  дополнительную информацию можно по телефону (34141)5-32-29 «Отдел дополнительного образования» Кубасова Татьяна Юрьевна или по электронной почте </w:t>
      </w:r>
      <w:hyperlink r:id="rId2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kluz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итель программы Скрябина Дарья Юрьевна, доцент кафедры педагогики и психологии, ГГПИ – 8922693574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261874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inkluzi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3:00Z</dcterms:created>
  <dc:creator>Admin</dc:creator>
  <dc:description/>
  <cp:keywords/>
  <dc:language>en-US</dc:language>
  <cp:lastModifiedBy>ГГПИ</cp:lastModifiedBy>
  <cp:lastPrinted>2018-08-26T14:14:00Z</cp:lastPrinted>
  <dcterms:modified xsi:type="dcterms:W3CDTF">2018-08-31T04:01:00Z</dcterms:modified>
  <cp:revision>4</cp:revision>
  <dc:subject/>
  <dc:title>ФГБОУ ВПО «Глазовский государственный педагогический институт им</dc:title>
</cp:coreProperties>
</file>