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 и  работники образовательных учрежд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ФГБОУ ВО «Глазовский государственный педагогический институт имени В.Г.Короленко»</w:t>
      </w:r>
    </w:p>
    <w:p>
      <w:pPr>
        <w:pStyle w:val="Normal"/>
        <w:ind w:firstLine="540"/>
        <w:jc w:val="center"/>
        <w:rPr/>
      </w:pPr>
      <w:r>
        <w:rPr/>
        <w:t xml:space="preserve">организует набор слушателей </w:t>
      </w:r>
    </w:p>
    <w:p>
      <w:pPr>
        <w:pStyle w:val="Normal"/>
        <w:ind w:firstLine="540"/>
        <w:jc w:val="center"/>
        <w:rPr/>
      </w:pPr>
      <w:r>
        <w:rPr>
          <w:b/>
        </w:rPr>
        <w:t>на дополнительную образовательную программу профессиональной переподготовки</w:t>
      </w:r>
      <w:r>
        <w:rPr/>
        <w:t xml:space="preserve"> 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Педагог-психолог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нятия носят практическую направленность на совершенствование компетенций в области  психолого-педагогического образования и сопровождения всего педагогического процесса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учение осуществляется на базе ФГБОУ ВПО "Глазовский государственный педагогический институт им. В.Г.Короленко" (г. Глазов, ул. Первомайская, дом 25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итогам аттестации слушатели получают </w:t>
      </w:r>
      <w:r>
        <w:rPr>
          <w:u w:val="single"/>
        </w:rPr>
        <w:t>диплом установленного образца о профессиональной переподготовк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ием осуществляется без экзаменов и собесе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обучения от 4 до 9 месяцев в очно-заочной форме или очно-заочной форме с использованием дистанционных образовательных технологий. Возможен объем  образовательной программы на 300 и 560 часов.</w:t>
      </w:r>
    </w:p>
    <w:p>
      <w:pPr>
        <w:pStyle w:val="Normal"/>
        <w:ind w:firstLine="540"/>
        <w:jc w:val="both"/>
        <w:rPr/>
      </w:pPr>
      <w:r>
        <w:rPr/>
        <w:t>Стоимость обучения: 300 часов – дистанционное обучение 6000 ру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Очно-заочное   13000 руб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/>
        <w:t>560 часов – дистанционное обучение 8000 ру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Очно-заочное   18000 руб. </w:t>
      </w:r>
    </w:p>
    <w:p>
      <w:pPr>
        <w:pStyle w:val="Normal"/>
        <w:ind w:firstLine="540"/>
        <w:jc w:val="both"/>
        <w:rPr/>
      </w:pPr>
      <w:r>
        <w:rPr/>
        <w:t>Для заключения договоров необходимо иметь при себе ксерокопии паспорта (страница с фотографией и пропиской), диплома об образовании, ИНН и 1 фотография 3*4. Оплата курсов по факту заключения договора наличными средствами, при дистанционном обучении на счет образовательной организации (по реквизита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исаться и получить  дополнительную информацию можно по телефону (34141)5-32-29 «Отдел дополнительного образования» Кубасова Татьяна Юрьевна или по электронной почте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kluz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 программы Скрябина Дарья Юрьевна, доцент кафедры педагогики и психологии, ГГПИ – 89226935743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drawing>
          <wp:inline distT="0" distB="0" distL="0" distR="0">
            <wp:extent cx="56000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inkluziv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5:00Z</dcterms:created>
  <dc:creator>Admin</dc:creator>
  <dc:description/>
  <cp:keywords/>
  <dc:language>en-US</dc:language>
  <cp:lastModifiedBy>ГГПИ</cp:lastModifiedBy>
  <cp:lastPrinted>2018-08-26T14:18:00Z</cp:lastPrinted>
  <dcterms:modified xsi:type="dcterms:W3CDTF">2018-08-31T03:58:00Z</dcterms:modified>
  <cp:revision>4</cp:revision>
  <dc:subject/>
  <dc:title>ФГБОУ ВПО «Глазовский государственный педагогический институт им</dc:title>
</cp:coreProperties>
</file>