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П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Олигофренопедагогика»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состоит из 3 профессиональных бло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офессиональные дисциплины (нейро и патопсихология, основы генетики, анатомия, физиология, строение органов слуха и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блок, включает дисциплины связанные с обучением и воспитанием детей с различными нарушениями в психологическом и физическом развитии, раскрывает их психологические особ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 по выб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профессиональную переподготовку работников образования для ведения деятельности в образовательных организациях реализующих инклюзивное обра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ПО "Глазовский государственный педагогический институт им. В.Г.Короленко" (г. Глазов, ул. Первомайская, дом 25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от 4 до 9 месяцев в очно-заочной форме или очно-заочной форме с использованием дистанционных образовательных технологий. Возможен объем  образовательной программы на 300 и 560 часов.</w:t>
      </w:r>
    </w:p>
    <w:p>
      <w:pPr>
        <w:pStyle w:val="Normal"/>
        <w:ind w:firstLine="540"/>
        <w:jc w:val="both"/>
        <w:rPr/>
      </w:pPr>
      <w:r>
        <w:rPr/>
        <w:t>Стоимость обучения: 300 часов – дистанционное обучение 6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3000 руб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560 часов – дистанционное обучение 8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80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ля заключения договоров необходимо иметь при себе ксерокопии паспорта (страница с фотографией и пропиской), диплома об образовании, ИНН и 1 фотография 3*4. Оплата курсов по факту заключения договора наличными средствами, при дистанционном обучении на счет образовательной организации (по реквизитам).</w:t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6187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Admin</dc:creator>
  <dc:description/>
  <cp:keywords/>
  <dc:language>en-US</dc:language>
  <cp:lastModifiedBy>ГГПИ</cp:lastModifiedBy>
  <cp:lastPrinted>2018-08-26T14:14:00Z</cp:lastPrinted>
  <dcterms:modified xsi:type="dcterms:W3CDTF">2018-08-31T03:59:00Z</dcterms:modified>
  <cp:revision>5</cp:revision>
  <dc:subject/>
  <dc:title>ФГБОУ ВПО «Глазовский государственный педагогический институт им</dc:title>
</cp:coreProperties>
</file>