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ГБОУ ВО «ГЛАЗОВСКИЙ ГОСУДАРСТВЕННЫЙ ПЕДАГОГИЧЕСКИЙ ИНСТИТУТ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мени  В.Г. Короленко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ОННОЕ ПИСЬМ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социальных коммуникаций и филологии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федра инклюзив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важаемые коллеги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глашаем вас 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урсы повышения квалификации «Логопедический массаж»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Занятия носят практическую направленность на совершенствование компетенций в области  коррекционно-логопедической деятельности учителя-логопед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ъем программы 36 час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учение проводит учитель-логопед высшей категории, имеющий педагогическое и медицинское образование, владеющий в совершенстве данным видом деятель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оимость обучения составляет 1900 рублей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 прохождении курсов при себе обязательно иметь набор зондов (постановочный, иголочка и гребеночка, а также зеркало и шпатель)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 окончании курсов слушателям выдается 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удостоверение установленного образца о прохождении курсов повышения квалификации.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ремя проведения</w:t>
      </w:r>
      <w:r>
        <w:rPr>
          <w:rFonts w:cs="Times New Roman CYR" w:ascii="Times New Roman CYR" w:hAnsi="Times New Roman CYR"/>
          <w:sz w:val="24"/>
          <w:szCs w:val="24"/>
        </w:rPr>
        <w:t>: февраль, март, апрель, май (по мере комплектования групп)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Запись на курсы и дополнительная информация по адресу: 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ГПИ, им. В.Г. Короленко, ул. Первомайская 25, каб. 239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 также по телефону: 89226935743 Скрябина Дарья Юрьевна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лючения договоров необходимо иметь при себе ксерокопии паспорта (страница с фотографией и пропиской), диплома об образовании, ИНН, копию свидетельства о заключении брака, если фамилии в дипломе и паспорте разные. Оплата курсов по факту заключения договора наличными средствами, при дистанционном обучении на счет образовательной организации (по реквизита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Уважаемые педагогические работники, мы будем рады помоч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ам в совершенствовании компетенций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0:00Z</dcterms:created>
  <dc:creator>user</dc:creator>
  <dc:description/>
  <cp:keywords/>
  <dc:language>en-US</dc:language>
  <cp:lastModifiedBy>ГГПИ</cp:lastModifiedBy>
  <cp:lastPrinted>2018-08-26T14:18:00Z</cp:lastPrinted>
  <dcterms:modified xsi:type="dcterms:W3CDTF">2018-08-31T04:02:00Z</dcterms:modified>
  <cp:revision>6</cp:revision>
  <dc:subject/>
  <dc:title/>
</cp:coreProperties>
</file>