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важаемые студенты и  работники образовательных учреждений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ФГБОУ ВО «Глазовский государственный педагогический институт имени В.Г.Короленко»</w:t>
      </w:r>
    </w:p>
    <w:p>
      <w:pPr>
        <w:pStyle w:val="Normal"/>
        <w:ind w:firstLine="540"/>
        <w:jc w:val="center"/>
        <w:rPr/>
      </w:pPr>
      <w:r>
        <w:rPr/>
        <w:t xml:space="preserve">организует набор слушателей </w:t>
      </w:r>
    </w:p>
    <w:p>
      <w:pPr>
        <w:pStyle w:val="Normal"/>
        <w:ind w:firstLine="540"/>
        <w:jc w:val="center"/>
        <w:rPr/>
      </w:pPr>
      <w:r>
        <w:rPr>
          <w:b/>
        </w:rPr>
        <w:t>на дополнительную образовательную программу профессиональной переподготовки</w:t>
      </w:r>
      <w:r>
        <w:rPr/>
        <w:t xml:space="preserve">  </w:t>
      </w:r>
    </w:p>
    <w:p>
      <w:pPr>
        <w:pStyle w:val="Normal"/>
        <w:ind w:firstLine="5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Логопедия»</w:t>
      </w:r>
    </w:p>
    <w:p>
      <w:pPr>
        <w:pStyle w:val="Normal"/>
        <w:ind w:firstLine="540"/>
        <w:jc w:val="both"/>
        <w:rPr/>
      </w:pPr>
      <w:r>
        <w:rPr/>
        <w:t>Образовательная программа состоит из 3 профессиональных блоков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профессиональные дисциплины (нейро и патопсихология, основы генетики, анатомия, физиология, строение органов слуха и зрен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ессиональный блок, включает дисциплины связанные с обучением и воспитанием детей с различными нарушениями в психологическом и физическом развитии, раскрывает их психологические особе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сциплины по выбор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грамма рассчитана на профессиональную переподготовку работников образования для ведения деятельности в образовательных организациях реализующих инклюзивное образование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учение осуществляется на базе ФГБОУ ВПО "Глазовский государственный педагогический институт им. В.Г.Короленко" (г. Глазов, ул. Первомайская, дом 25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По итогам аттестации слушатели получают </w:t>
      </w:r>
      <w:r>
        <w:rPr>
          <w:u w:val="single"/>
        </w:rPr>
        <w:t>диплом установленного образца о профессиональной переподготовк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Прием осуществляется без экзаменов и собеседова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рок обучения от 4 до 9 месяцев в очно-заочной форме или очно-заочной форме с использованием дистанционных образовательных технологий. Возможен объем  образовательной программы на 300 и 560 часов.</w:t>
      </w:r>
    </w:p>
    <w:p>
      <w:pPr>
        <w:pStyle w:val="Normal"/>
        <w:ind w:firstLine="540"/>
        <w:jc w:val="both"/>
        <w:rPr/>
      </w:pPr>
      <w:r>
        <w:rPr/>
        <w:t>Стоимость обучения: 300 часов – дистанционное обучение 6000 руб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 xml:space="preserve">Очно-заочное   13000 руб.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</w:t>
      </w:r>
      <w:r>
        <w:rPr/>
        <w:t>560 часов – дистанционное обучение 8000 руб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 xml:space="preserve">Очно-заочное   18000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писаться и получить  дополнительную информацию можно по телефону (34141)5-32-29 «Отдел дополнительного образования» Кубасова Татьяна Юрьевна или по электронной почте </w:t>
      </w:r>
      <w:hyperlink r:id="rId2">
        <w:r>
          <w:rPr>
            <w:rStyle w:val="InternetLink"/>
            <w:lang w:val="en-US"/>
          </w:rPr>
          <w:t>ka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kluzi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уководитель программы Скрябина Дарья Юрьевна, доцент кафедры педагогики и психологии, ГГПИ – 89226935743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232346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.inkluziv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33:00Z</dcterms:created>
  <dc:creator>Admin</dc:creator>
  <dc:description/>
  <cp:keywords/>
  <dc:language>en-US</dc:language>
  <cp:lastModifiedBy>user</cp:lastModifiedBy>
  <cp:lastPrinted>2018-08-26T14:13:00Z</cp:lastPrinted>
  <dcterms:modified xsi:type="dcterms:W3CDTF">2018-08-30T09:00:00Z</dcterms:modified>
  <cp:revision>3</cp:revision>
  <dc:subject/>
  <dc:title>ФГБОУ ВПО «Глазовский государственный педагогический институт им</dc:title>
</cp:coreProperties>
</file>